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Žádám o udělení značky „Original product of Sokolovsko“</w:t>
      </w:r>
      <w:r>
        <w:rPr>
          <w:rFonts w:cs="Calibri" w:ascii="Calibri" w:hAnsi="Calibri"/>
          <w:sz w:val="22"/>
          <w:szCs w:val="22"/>
        </w:rPr>
        <w:t xml:space="preserve">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ování výrobků:</w:t>
            </w:r>
          </w:p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opište, jak budete výrobky označovat- visačkou, samolepou na obal výrobku, začleněním loga do etikety, 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šechny údaje uvedené v žádosti budou zpracovávány dle Nařízení Evropského parlamentu a Rady (EU) 2016/679 ze dne 27. dubna 2016 o ochraně fyzických osob v souvislosti se zpracováním osobních údajů a o volném pohybu těchto údajů, dále jen „GDPR“), se zákonem č. 110/2019 Sb., o zpracování osobních údajů. Údaje budou použity pro posouzení, zda výrobek a výrobce splní certifikační kritéria a pro archivaci procesu certifikace regionální značky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PrukaZkladnstylChar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 Tradice výroby – max. 7</w:t>
      </w:r>
      <w:r>
        <w:rPr/>
        <w:t xml:space="preserve">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1-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6-2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2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-5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 </w:t>
      </w: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-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 (příp. u neziskovek výpis z veřejného rejstříku potvrzující existenci subjekt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</w:t>
            </w:r>
          </w:p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ení-li přiložení vzorku možné, je třeba projednat postup s koordinátorko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, při původu mimo zájmové území (okres Sokolov + Hory, Jenišov, Mírová) stačí uvést „mimo region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samotným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8:00Z</dcterms:created>
  <dc:creator>_</dc:creator>
  <dc:description/>
  <cp:keywords/>
  <dc:language>en-US</dc:language>
  <cp:lastModifiedBy>user</cp:lastModifiedBy>
  <cp:lastPrinted>2014-05-12T16:23:00Z</cp:lastPrinted>
  <dcterms:modified xsi:type="dcterms:W3CDTF">2022-04-04T10:57:00Z</dcterms:modified>
  <cp:revision>3</cp:revision>
  <dc:subject/>
  <dc:title>Na území Sokolovska vznikla nová regionální značka s názvem „Original product of Sokolovsko“</dc:title>
</cp:coreProperties>
</file>