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ropozice k Přehlídce regionální kuchyně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ořádá se na Statku Bernar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Termín konání: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7. 8. 2021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 xml:space="preserve">Místo: </w:t>
      </w:r>
      <w:r>
        <w:rPr/>
        <w:t>Statek Bernard, Královské Poříčí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Časový harmonogram:</w:t>
      </w:r>
    </w:p>
    <w:p>
      <w:pPr>
        <w:pStyle w:val="Normal"/>
        <w:ind w:left="720" w:hanging="0"/>
        <w:rPr/>
      </w:pPr>
      <w:r>
        <w:rPr/>
        <w:t xml:space="preserve">11:00 – 13:00 </w:t>
        <w:tab/>
        <w:t>příprava stánků</w:t>
      </w:r>
    </w:p>
    <w:p>
      <w:pPr>
        <w:pStyle w:val="Normal"/>
        <w:ind w:left="720" w:hanging="0"/>
        <w:rPr/>
      </w:pPr>
      <w:r>
        <w:rPr/>
        <w:t>13:00 – 16:00</w:t>
        <w:tab/>
        <w:t>výdej jídel (nebo do vydání všech porcí)</w:t>
      </w:r>
    </w:p>
    <w:p>
      <w:pPr>
        <w:pStyle w:val="Normal"/>
        <w:ind w:left="720" w:hanging="0"/>
        <w:rPr/>
      </w:pPr>
      <w:r>
        <w:rPr/>
        <w:t>17:00</w:t>
        <w:tab/>
        <w:tab/>
        <w:t>vyhodnocení soutěže a vyhlášení vítězů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 xml:space="preserve">Pořadatel:  </w:t>
      </w:r>
      <w:r>
        <w:rPr/>
        <w:t>Mikroregion Sokolov-východ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 xml:space="preserve">Spolupořadatel: </w:t>
      </w:r>
      <w:r>
        <w:rPr/>
        <w:t>Statek Bernard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 xml:space="preserve">Kontaktní osoba: </w:t>
      </w:r>
      <w:r>
        <w:rPr/>
        <w:t xml:space="preserve">Eva Slámová, telefon: 774 087 510, mail: </w:t>
      </w:r>
      <w:hyperlink r:id="rId2">
        <w:r>
          <w:rPr>
            <w:rStyle w:val="InternetLink"/>
            <w:rFonts w:eastAsia="Times New Roman"/>
          </w:rPr>
          <w:t>slamova.eva22@gmail.com</w:t>
        </w:r>
      </w:hyperlink>
    </w:p>
    <w:p>
      <w:pPr>
        <w:pStyle w:val="Normal"/>
        <w:numPr>
          <w:ilvl w:val="0"/>
          <w:numId w:val="2"/>
        </w:numPr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 xml:space="preserve">Uzavírka přihlášek: </w:t>
      </w:r>
      <w:r>
        <w:rPr/>
        <w:t>26.7. 2021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Účastníci</w:t>
      </w:r>
    </w:p>
    <w:p>
      <w:pPr>
        <w:pStyle w:val="Normal"/>
        <w:rPr/>
      </w:pPr>
      <w:r>
        <w:rPr/>
        <w:t>Do přehlídky se může zapojit kdokoliv z Karlovarského kraje, Saska a Durynska. Každý účastník musí obsadit obě dále uvedené kategorie.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Zadání pro soutěžní jídla – „To nejlepší z regionu“</w:t>
      </w:r>
    </w:p>
    <w:p>
      <w:pPr>
        <w:pStyle w:val="Normal"/>
        <w:rPr>
          <w:b/>
          <w:b/>
        </w:rPr>
      </w:pPr>
      <w:r>
        <w:rPr>
          <w:b/>
        </w:rPr>
        <w:t>Podmínky:</w:t>
      </w:r>
    </w:p>
    <w:p>
      <w:pPr>
        <w:pStyle w:val="Normal"/>
        <w:rPr/>
      </w:pPr>
      <w:r>
        <w:rPr>
          <w:b/>
        </w:rPr>
        <w:t>Kategorie teplé jídlo</w:t>
      </w:r>
      <w:r>
        <w:rPr/>
        <w:t xml:space="preserve"> – pro české účastníky musí receptura vycházet z tradic české kuchyně.  Pro německé účastníky musí receptura vycházet z tradic saské, durynské nebo obecně německé kuchyně.</w:t>
      </w:r>
    </w:p>
    <w:p>
      <w:pPr>
        <w:pStyle w:val="Normal"/>
        <w:rPr/>
      </w:pPr>
      <w:r>
        <w:rPr>
          <w:b/>
          <w:bCs/>
        </w:rPr>
        <w:t>Kategorie</w:t>
      </w:r>
      <w:r>
        <w:rPr/>
        <w:t xml:space="preserve"> </w:t>
      </w:r>
      <w:r>
        <w:rPr>
          <w:b/>
        </w:rPr>
        <w:t>moučník</w:t>
      </w:r>
      <w:r>
        <w:rPr/>
        <w:t xml:space="preserve"> – jakýkoliv regionální koláč, moučník nebo sladké jídl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entokrát necháváme na Vaši fantazii, co považujete za „naše“ nejlepší jídlo.</w:t>
      </w:r>
    </w:p>
    <w:p>
      <w:pPr>
        <w:pStyle w:val="Normal"/>
        <w:rPr/>
      </w:pPr>
      <w:r>
        <w:rPr/>
        <w:t>Počet porcí: min. 200 z každé kategorie. Porcí se u teplého jídla se rozumí cca. 30 ml (malá naběračka), eventuelně vrchovatá lžíce, nebo stejný rozměr jako u moučníku. U kategorie moučník ekvivalent 1 koláče o rozměru cca. 4x4 cm/průměru 4 cm nebo adekvátní množství u jiných druhů sladkých jídel a moučníků.</w:t>
      </w:r>
    </w:p>
    <w:p>
      <w:pPr>
        <w:pStyle w:val="Normal"/>
        <w:jc w:val="both"/>
        <w:rPr/>
      </w:pPr>
      <w:r>
        <w:rPr/>
        <w:t xml:space="preserve">Nejpozději do termínu uzavírky přihlášek sdělí účastníci název jídel z obou kategorií. Účastníci ručí za to, že soutěžní jídla jsou čerstvá, hygienicky bezvadná. Každý účastník si zajistí přepravu sám, a to v hygienicky odpovídajících obalech, nádobách. 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Zázemí pro účastníky</w:t>
      </w:r>
    </w:p>
    <w:p>
      <w:pPr>
        <w:pStyle w:val="Normal"/>
        <w:rPr/>
      </w:pPr>
      <w:r>
        <w:rPr/>
        <w:t xml:space="preserve">Pořadatel ve spolupráci se spolupořadatelem zajistí účastníkům stany, vybavení na výdej, případně ohřev jídel, jednorázové nádobí.  1 Stan je určen pro 2 stanoviště. Celkové rozměry stanu 3 x 4,5 m. </w:t>
      </w:r>
    </w:p>
    <w:p>
      <w:pPr>
        <w:pStyle w:val="Normal"/>
        <w:rPr/>
      </w:pPr>
      <w:r>
        <w:rPr/>
        <w:t>Každý z účastníků si předem s pořadatelem domluví konkrétní požadavky na vybavení stánku.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Způsob vydávání ochutnávek</w:t>
      </w:r>
    </w:p>
    <w:p>
      <w:pPr>
        <w:pStyle w:val="Normal"/>
        <w:rPr/>
      </w:pPr>
      <w:r>
        <w:rPr/>
        <w:t>Návštěvníci akce obdrží při vstupu hlasovací lístek (viz návrh). S tímto si u každého stánku mohou vyzvednout ochutnávku.</w:t>
      </w:r>
    </w:p>
    <w:p>
      <w:pPr>
        <w:pStyle w:val="Normal"/>
        <w:rPr/>
      </w:pPr>
      <w:r>
        <w:rPr/>
        <w:t>1 ochutnávka = 1 porce teplého jídla + 1 porce moučníku</w:t>
      </w:r>
    </w:p>
    <w:p>
      <w:pPr>
        <w:pStyle w:val="Normal"/>
        <w:rPr/>
      </w:pPr>
      <w:r>
        <w:rPr/>
        <w:t>Obsluha stánku označí na hlasovacím lístku odebrání porce.</w:t>
      </w:r>
    </w:p>
    <w:p>
      <w:pPr>
        <w:pStyle w:val="Normal"/>
        <w:rPr/>
      </w:pPr>
      <w:r>
        <w:rPr/>
        <w:t>Jedná se o neprodejné vzorky, každý návštěvník obdrží u každého stánku maximálně 1 ochutnávku.</w:t>
      </w:r>
    </w:p>
    <w:p>
      <w:pPr>
        <w:pStyle w:val="Normal"/>
        <w:rPr/>
      </w:pPr>
      <w:r>
        <w:rPr/>
        <w:t>Kvůli přehlednosti označí každý účastník své stanoviště viditelně názvem města nebo obce, které zastupuje.  Označení obdrží od pořadatele.</w:t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Hlasování</w:t>
      </w:r>
    </w:p>
    <w:p>
      <w:pPr>
        <w:pStyle w:val="Normal"/>
        <w:rPr/>
      </w:pPr>
      <w:r>
        <w:rPr/>
        <w:t>Návštěvník vybere nejlepší salát a nejlepší koláč a odevzdá líst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62560</wp:posOffset>
                </wp:positionV>
                <wp:extent cx="5030470" cy="374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374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Hlasovací lístek</w:t>
                            </w:r>
                          </w:p>
                          <w:tbl>
                            <w:tblPr>
                              <w:tblW w:w="59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270"/>
                              <w:gridCol w:w="1580"/>
                              <w:gridCol w:w="180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tánek č. 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ové Sedlo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jídlo 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 xml:space="preserve">koláč 1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2425" cy="2667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2" t="-135" r="-102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tánek č. 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oket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Jídlo 2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2425" cy="2667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2" t="-135" r="-102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 xml:space="preserve">koláč 2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2425" cy="2667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2" t="-135" r="-102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tánek č. 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obenstein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jídlo 3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2425" cy="2667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2" t="-135" r="-102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 xml:space="preserve">koláč 3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2425" cy="2667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2" t="-135" r="-102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24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jlepší teplé jídlo: </w:t>
                              <w:tab/>
                              <w:tab/>
                              <w:tab/>
                              <w:tab/>
                              <w:t>Nejlepší koláč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místo stánek č..............</w:t>
                              <w:tab/>
                              <w:tab/>
                              <w:tab/>
                              <w:t>1. místo stánek č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místo stánek č..............</w:t>
                              <w:tab/>
                              <w:tab/>
                              <w:tab/>
                              <w:t>2. místo stánek č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místo stánek č..............</w:t>
                              <w:tab/>
                              <w:tab/>
                              <w:tab/>
                              <w:t>3. místo stánek č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1pt;height:294.7pt;mso-wrap-distance-left:9.05pt;mso-wrap-distance-right:9.05pt;mso-wrap-distance-top:0pt;mso-wrap-distance-bottom:0pt;margin-top:12.8pt;mso-position-vertical-relative:text;margin-left:1.15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/>
                        <w:t>Hlasovací lístek</w:t>
                      </w:r>
                    </w:p>
                    <w:tbl>
                      <w:tblPr>
                        <w:tblW w:w="59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270"/>
                        <w:gridCol w:w="1580"/>
                        <w:gridCol w:w="180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ánek č. 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vé Sedlo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ídlo 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koláč 1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2425" cy="2667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2" t="-135" r="-10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ánek č. 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oket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Jídlo 2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2425" cy="2667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2" t="-135" r="-10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koláč 2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2425" cy="2667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2" t="-135" r="-10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ánek č. 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obenstein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 xml:space="preserve">jídlo 3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2425" cy="2667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2" t="-135" r="-10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 xml:space="preserve">koláč 3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2425" cy="2667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2" t="-135" r="-10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jlepší teplé jídlo: </w:t>
                        <w:tab/>
                        <w:tab/>
                        <w:tab/>
                        <w:tab/>
                        <w:t>Nejlepší koláč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 místo stánek č..............</w:t>
                        <w:tab/>
                        <w:tab/>
                        <w:tab/>
                        <w:t>1. místo stánek č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místo stánek č..............</w:t>
                        <w:tab/>
                        <w:tab/>
                        <w:tab/>
                        <w:t>2. místo stánek č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místo stánek č..............</w:t>
                        <w:tab/>
                        <w:tab/>
                        <w:tab/>
                        <w:t>3. místo stánek č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2580</wp:posOffset>
                </wp:positionH>
                <wp:positionV relativeFrom="paragraph">
                  <wp:posOffset>273685</wp:posOffset>
                </wp:positionV>
                <wp:extent cx="352425" cy="2667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667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.75pt;height:21pt;mso-wrap-distance-left:9.05pt;mso-wrap-distance-right:9.05pt;mso-wrap-distance-top:0pt;mso-wrap-distance-bottom:0pt;margin-top:21.5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Způsob hodnocení:</w:t>
      </w:r>
    </w:p>
    <w:p>
      <w:pPr>
        <w:pStyle w:val="Normal"/>
        <w:rPr/>
      </w:pPr>
      <w:r>
        <w:rPr/>
        <w:t>za udělení 1. místa budou započítány 3 body</w:t>
      </w:r>
    </w:p>
    <w:p>
      <w:pPr>
        <w:pStyle w:val="Normal"/>
        <w:rPr/>
      </w:pPr>
      <w:r>
        <w:rPr/>
        <w:t>za udělení 2. místa budou započítány 2 body</w:t>
      </w:r>
    </w:p>
    <w:p>
      <w:pPr>
        <w:pStyle w:val="Normal"/>
        <w:rPr/>
      </w:pPr>
      <w:r>
        <w:rPr/>
        <w:t>za udělení 3. místa bude započítán 1 bod</w:t>
      </w:r>
    </w:p>
    <w:p>
      <w:pPr>
        <w:pStyle w:val="Normal"/>
        <w:rPr/>
      </w:pPr>
      <w:r>
        <w:rPr/>
        <w:t xml:space="preserve">Na konci akce se sečtou všechny body a budou vyhlášeni vítězové každé kategorie (nejlepší teplé jídlo, nejlepší moučník).  Pořadí se určí dle celkového počtu získaných bodů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>Projekt „</w:t>
    </w:r>
    <w:r>
      <w:rPr/>
      <w:t>Nové cesty komunální spolupráce v prostoru Euregia Egrensis</w:t>
    </w:r>
    <w:r>
      <w:rPr>
        <w:sz w:val="24"/>
        <w:szCs w:val="24"/>
      </w:rPr>
      <w:t>“</w:t>
    </w:r>
  </w:p>
  <w:p>
    <w:pPr>
      <w:pStyle w:val="Footer"/>
      <w:spacing w:before="0" w:after="0"/>
      <w:jc w:val="center"/>
      <w:rPr>
        <w:sz w:val="24"/>
        <w:szCs w:val="24"/>
      </w:rPr>
    </w:pPr>
    <w:r>
      <w:rPr>
        <w:sz w:val="24"/>
        <w:szCs w:val="24"/>
      </w:rPr>
      <w:t xml:space="preserve">Číslo projektu: </w:t>
    </w:r>
    <w:r>
      <w:rPr>
        <w:rFonts w:cs="ArialMT;Arial" w:ascii="ArialMT;Arial" w:hAnsi="ArialMT;Arial"/>
        <w:lang w:eastAsia="cs-CZ"/>
      </w:rPr>
      <w:t>100349976</w:t>
    </w:r>
  </w:p>
  <w:p>
    <w:pPr>
      <w:pStyle w:val="Footer"/>
      <w:spacing w:before="0" w:after="0"/>
      <w:jc w:val="center"/>
      <w:rPr/>
    </w:pPr>
    <w:r>
      <w:rPr>
        <w:sz w:val="24"/>
        <w:szCs w:val="24"/>
      </w:rPr>
      <w:t>Projekt je financován z prostředků Evropské Un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69185" cy="510540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6918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</w:t>
    </w:r>
    <w:r>
      <w:rPr/>
      <w:drawing>
        <wp:inline distT="0" distB="0" distL="0" distR="0">
          <wp:extent cx="949960" cy="723265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PMingLiU;新細明體" w:cs="Times New Roman"/>
      <w:color w:val="2E74B5"/>
      <w:sz w:val="26"/>
      <w:szCs w:val="26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TW"/>
    </w:rPr>
  </w:style>
  <w:style w:type="character" w:styleId="Nadpis2Char">
    <w:name w:val="Nadpis 2 Char"/>
    <w:qFormat/>
    <w:rPr>
      <w:rFonts w:ascii="Calibri Light" w:hAnsi="Calibri Light" w:eastAsia="PMingLiU;新細明體" w:cs="Calibri Light"/>
      <w:color w:val="2E74B5"/>
      <w:sz w:val="26"/>
      <w:szCs w:val="26"/>
      <w:lang w:eastAsia="zh-TW"/>
    </w:rPr>
  </w:style>
  <w:style w:type="character" w:styleId="PageNumber">
    <w:name w:val="Page Number"/>
    <w:rPr>
      <w:rFonts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cs-CZ" w:eastAsia="zh-TW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mova.eva22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5:00Z</dcterms:created>
  <dc:creator>ES</dc:creator>
  <dc:description/>
  <cp:keywords/>
  <dc:language>en-US</dc:language>
  <cp:lastModifiedBy>Eva Slámová</cp:lastModifiedBy>
  <cp:lastPrinted>2020-06-09T11:31:00Z</cp:lastPrinted>
  <dcterms:modified xsi:type="dcterms:W3CDTF">2021-07-22T08:47:00Z</dcterms:modified>
  <cp:revision>4</cp:revision>
  <dc:subject/>
  <dc:title/>
</cp:coreProperties>
</file>