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168275</wp:posOffset>
            </wp:positionV>
            <wp:extent cx="89281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právce znač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53975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yplní zástupce správce značky při přijetí žád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tum přijet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.25pt;mso-position-vertical-relative:text;margin-left:30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yplní zástupce správce značky při přijetí žád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um přijet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řadové čísl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region Sokolov – východ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Obecní úřad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ázeňská  114, 357 41 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sokolov-vychod.cz/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/>
      </w:pPr>
      <w:r>
        <w:rPr>
          <w:rFonts w:cs="Calibri" w:ascii="Calibri" w:hAnsi="Calibri"/>
          <w:sz w:val="36"/>
          <w:szCs w:val="36"/>
        </w:rPr>
        <w:t xml:space="preserve">Žádost o udělení značky </w:t>
      </w:r>
      <w:r>
        <w:rPr>
          <w:rFonts w:cs="Calibri" w:ascii="Calibri" w:hAnsi="Calibri"/>
          <w:b/>
          <w:sz w:val="36"/>
          <w:szCs w:val="36"/>
        </w:rPr>
        <w:t>„Original product of Sokolovsko“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1974850" cy="2223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íslo drženého certifikátu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žadatele / název fir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 zástupce (u právnických osob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/ síd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zaměstnanců ke dni podání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Žádám o udělení značky „Original product of Sokolovsko“ pro tento výrobek / skupinu výrobků: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výrobku / skupiny výrobků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obný popis výrobku / skupiny výrobků (včetně jednotlivých výrobků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312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značování výrobků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em seznámen/a s Pravidly pro udělování a užívání značky „Original product of Sokolovsko“ a budu se jimi řídit a respektovat je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údaje obsažené v této žádosti (včetně příloh) jsou úplné, pravdivé a nezkreslené, že jsem si vědom/a právních následků jejich nepravdivosti, neúplnosti či zkreslenosti, a to včetně odpovědnosti i trestněprávní, správněprávní, a to zejména dle zákona č.200/1990 Sb., o přestupcích, ve znění pozdějších předpisů a zákona č. 140/1961 Sb., trestní zákon, ve znění pozdějších předpisů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údaje budou zpracovávány dle Nařízení Evropského parlamentu a Rady (EU) 2016/679 ze dne 27. dubna 2016 o ochraně fyzických osob v souvislosti se zpracováním osobních údajů a o volném pohybu těchto údajů, dále jen „GDPR“), dle zákona č. 101/2000 Sb., o ochraně osobních údajů (dále jen „ZOOÚ“) a dle zákona o zpracování osobních údajů. Údaje budou použity pro posouzení, zda výrobek a výrobce splní certifikační kritéria a pro archivaci procesu certifikace regionální značky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A: Čestné prohlášení o plnění podmínek pro </w:t>
      </w:r>
      <w:r>
        <w:rPr>
          <w:b/>
          <w:sz w:val="28"/>
          <w:szCs w:val="28"/>
          <w:u w:val="single"/>
        </w:rPr>
        <w:t>výrobce</w:t>
      </w:r>
    </w:p>
    <w:p>
      <w:pPr>
        <w:pStyle w:val="PrukaZkladnstylCha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jménem</w:t>
      </w:r>
      <w:r>
        <w:rPr>
          <w:rStyle w:val="Znakypropoznmkupodarou"/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ukaZkladnstylCha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: 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daňové nedoplat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mám nedoplatky na platbách pojistného na sociální zabezpečení, příspěvku na státní politiku zaměstnanosti a na pojistném na platbách na všeobecné zdravotní pojištění či obdobných plateb a mám vyrovnány veškeré své závazky vůči Č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při provozování své podnikatelské činnosti plním všechny platné kvalitativní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dodržuji (a/nebo budu v budoucnu dodržovat) podle svých možností zásady šetrnosti k životnímu prostředí ve smyslu kritéria oprávněnosti č.4 pro výrobce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íloha B: Čestné prohlášení o plnění podmínek pro </w:t>
      </w:r>
      <w:r>
        <w:rPr>
          <w:b/>
          <w:sz w:val="28"/>
          <w:szCs w:val="28"/>
          <w:u w:val="single"/>
        </w:rPr>
        <w:t>výrobek</w:t>
      </w:r>
    </w:p>
    <w:p>
      <w:pPr>
        <w:pStyle w:val="PrukaZkladnstylChar"/>
        <w:rPr>
          <w:rFonts w:ascii="Helvetica" w:hAnsi="Helvetica" w:cs="Helvetica"/>
          <w:b/>
          <w:b/>
          <w:sz w:val="28"/>
          <w:szCs w:val="28"/>
          <w:u w:val="single"/>
        </w:rPr>
      </w:pPr>
      <w:r>
        <w:rPr>
          <w:rFonts w:cs="Helvetica" w:ascii="Helvetica" w:hAnsi="Helvetica"/>
          <w:b/>
          <w:sz w:val="28"/>
          <w:szCs w:val="28"/>
          <w:u w:val="single"/>
        </w:rPr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výrobek (případně každý výrobek v uvedené skupině výrobků), který je předmětem této žádosti:</w:t>
      </w:r>
    </w:p>
    <w:p>
      <w:pPr>
        <w:pStyle w:val="PrukaZkladnstylCh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120"/>
        <w:jc w:val="both"/>
        <w:rPr/>
      </w:pPr>
      <w:r>
        <w:rPr/>
        <w:t>splňuje všechny předpisy a normy, které se na něj vztahují,</w:t>
      </w:r>
    </w:p>
    <w:p>
      <w:pPr>
        <w:pStyle w:val="PrukaZkladnstylChar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výrobě ani použití nepoškozuje životní prostředí, jeho složky ani zdraví lidí nad míru stanovenou platnými právními předpis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120"/>
        <w:jc w:val="both"/>
        <w:rPr/>
      </w:pPr>
      <w:r>
        <w:rPr/>
        <w:t>splňuje (a/nebo bude v budoucnu splňovat) podle technických a ekonomických možností zásady šetrnosti vůči životnímu prostředí ve smyslu kritéria oprávněnosti č.3 pro výrobky dle Pravidel pro udělování a užívání značky „Original product of Sokolovsko”.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C: Naplnění podmínky jedinečnosti</w:t>
      </w:r>
    </w:p>
    <w:p>
      <w:pPr>
        <w:pStyle w:val="Normal"/>
        <w:spacing w:before="0" w:after="120"/>
        <w:jc w:val="both"/>
        <w:rPr/>
      </w:pPr>
      <w:r>
        <w:rPr>
          <w:b/>
        </w:rPr>
        <w:t>U každé z částí 1. až 4. uveďte do sloupečku „Požadované body” body pouze v tom řádku, jehož podmínku Váš výrobek splňuje. Do rámečku na konci uveďte součet Vámi požadovaných bodů, který musí činit alespoň 10 bodů.</w:t>
      </w:r>
    </w:p>
    <w:p>
      <w:pPr>
        <w:pStyle w:val="Normal"/>
        <w:jc w:val="both"/>
        <w:rPr/>
      </w:pPr>
      <w:r>
        <w:rPr>
          <w:i/>
        </w:rPr>
        <w:t>U částí 2</w:t>
      </w:r>
      <w:r>
        <w:rPr>
          <w:b/>
          <w:i/>
        </w:rPr>
        <w:t xml:space="preserve">. </w:t>
      </w:r>
      <w:r>
        <w:rPr>
          <w:i/>
        </w:rPr>
        <w:t>až</w:t>
      </w:r>
      <w:r>
        <w:rPr>
          <w:b/>
          <w:i/>
        </w:rPr>
        <w:t xml:space="preserve"> 4.</w:t>
      </w:r>
      <w:r>
        <w:rPr>
          <w:i/>
        </w:rPr>
        <w:t xml:space="preserve"> postupujte podle vlastních zkušeností a uvážení, podle charakteru výrobku, důležitosti jeho jednotlivých součástí a výrobních postupů. V případě, že nejsou Vámi zvolené podíly místních surovin, ruční práce nebo specifičnosti pro Sokolovsko jednoznačně patrné ze samotného výrobku nebo jeho popisu v úvodní části této žádosti, je nutné přiložit podrobnější popis s </w:t>
      </w:r>
      <w:r>
        <w:rPr>
          <w:bCs/>
          <w:i/>
        </w:rPr>
        <w:t>vysvětlením, jakým způsobem jste k uvedenému hodnocení došli.</w:t>
      </w:r>
    </w:p>
    <w:p>
      <w:pPr>
        <w:pStyle w:val="Normal"/>
        <w:jc w:val="both"/>
        <w:rPr/>
      </w:pPr>
      <w:r>
        <w:rPr>
          <w:rFonts w:eastAsia="Arial Unicode MS"/>
          <w:b/>
        </w:rPr>
        <w:t>1. Tradice výroby – max. 7</w:t>
      </w:r>
      <w:r>
        <w:rPr/>
        <w:t xml:space="preserve">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, technologie výroby nebo firma existuje na Sokolov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 ro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-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-1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11-1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 Unicode MS"/>
              </w:rPr>
              <w:t>16-2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-25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6-50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1 let a ví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Cs/>
          <w:i/>
        </w:rPr>
        <w:t>Tradice se může týkat buďto daného konkrétního typu výrobku, nebo výrobní technologie (i když samotný výrobek již může být nový) nebo firmy (působí v </w:t>
      </w:r>
      <w:r>
        <w:rPr>
          <w:i/>
        </w:rPr>
        <w:t>regionu</w:t>
      </w:r>
      <w:r>
        <w:rPr>
          <w:bCs/>
          <w:i/>
        </w:rPr>
        <w:t xml:space="preserve"> po uvedenou dobu, ačkoli výrobky nebo technologie může mít nové). </w:t>
      </w:r>
      <w:r>
        <w:rPr>
          <w:b/>
          <w:i/>
        </w:rPr>
        <w:t>!!! Nezapomeňte připojit:</w:t>
      </w:r>
      <w:r>
        <w:rPr>
          <w:i/>
        </w:rPr>
        <w:t xml:space="preserve"> kopii dokumentu, odkaz na dokument/pramen nebo jiný doklad, který dobu existence výrobku nebo technologie nebo firmy dokazuje. </w:t>
      </w:r>
      <w:r>
        <w:rPr>
          <w:b/>
          <w:i/>
        </w:rPr>
        <w:t>!!!</w:t>
      </w:r>
    </w:p>
    <w:p>
      <w:pPr>
        <w:pStyle w:val="Normal"/>
        <w:jc w:val="both"/>
        <w:rPr/>
      </w:pPr>
      <w:r>
        <w:rPr/>
        <w:t>2. Využití místních surovin – max. 5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, produkt, místní specialita je vyrobena ze surovin pocházejících ze Sokolo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1-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1 - 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1- 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76 –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!!! Nezapomeňte připojit:</w:t>
      </w:r>
      <w:r>
        <w:rPr>
          <w:i/>
        </w:rPr>
        <w:t xml:space="preserve"> seznam surovin, které výrobek obsahuje, s udáním místa původu (při původu mimo vymezený region stačí uvést „mimo region“)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both"/>
        <w:rPr/>
      </w:pPr>
      <w:r>
        <w:rPr/>
        <w:t>3. Podíl ruční práce – max. 5 bod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díl ruční, řemeslné, duševní práce (do výrobku je vnášena osobitost – každý kus je originá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-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1 – 3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0-5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0-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Arial Unicode MS"/>
              </w:rPr>
              <w:t>80-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  <w:t>Uvedená procenta vyjadřují podíl doby, po kterou se výrobce/autor osobně a přímo podílí na procesu výroby daného výrobku. Do celkového trvání výroby se nezapočítává doba, kdy je výrobek v klidu a pracuje „sám“ (např. doba chladnutí, uležení, tuhnutí apod.). U produktů duševní práce se započítává doba práce autora (nikoli jen výroba nosiče díla – jako např. knihy nebo CD)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!!! Nezapomeňte připojit:</w:t>
      </w:r>
      <w:r>
        <w:rPr>
          <w:i/>
        </w:rPr>
        <w:t xml:space="preserve"> podrobný popis výrobního postupu (pokud není zřejmý ze samotného výrobku nebo popisu v úvodní části žádosti). </w:t>
      </w:r>
      <w:r>
        <w:rPr>
          <w:b/>
          <w:i/>
        </w:rPr>
        <w:t>!!!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/>
        <w:t>4. Produkt charakteristický pro region Sokolovska – max. 8 bodů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767"/>
        <w:gridCol w:w="1506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motiv, obsah nebo druh výrobku typický pro oblast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ejedná se o lidový motiv ani motiv související se zájmovým region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2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edná se o lidový motiv související se zájmovým regionem, ale může být také spojován s jakoukoliv jinou oblastí ČR (příroda, venkovský život). Motiv výrobku se týká také oblasti Sokolovska, ale je typický pro jinou oblast v Č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otiv přímo z regionu (konkrétní  krajina, hora, řeka, město, památka, osobnost), jednoznačně charakteristický motiv Sokolovska, označující jeho původ ze Sokolov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 jaké míry je výrobek originální a vhodně reprezentuje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originální (nápad, umělecký přínos, estetika, rukopis výrobce, doplnění službou, reprezentativnost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775"/>
        <w:gridCol w:w="1535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oplnění výrobku legendou mající vazbu na oblast Sokolovsk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ožadované body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není doprovázen žádnou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zakládající se na pravdě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Výrobek je doprovázen legendou a dále informacemi z historie (např. erb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!!! Nezapomeňte připojit:</w:t>
      </w:r>
      <w:r>
        <w:rPr>
          <w:i/>
        </w:rPr>
        <w:t xml:space="preserve"> vzorek výrobku, fotografii nebo podrobný popis výrobku / všech výrobků ve skupině 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>
          <w:trHeight w:val="517" w:hRule="atLeast"/>
        </w:trPr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ý počet požadovaných bodů (min. 10)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firm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……..dne 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 razítko: ………………………………………………………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/>
        <w:t xml:space="preserve"> 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D: Kontrolní seznam požadovaných dokumentů</w:t>
      </w:r>
    </w:p>
    <w:p>
      <w:pPr>
        <w:pStyle w:val="Char1CharCharCharCharCharCharChar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vinné dokumen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>Žádost o udělení značk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depsané </w:t>
            </w:r>
            <w:r>
              <w:rPr>
                <w:rFonts w:cs="Calibri" w:ascii="Calibri" w:hAnsi="Calibri"/>
                <w:b/>
                <w:szCs w:val="22"/>
              </w:rPr>
              <w:t>Přílohy A a B</w:t>
            </w:r>
            <w:r>
              <w:rPr>
                <w:rFonts w:cs="Calibri" w:ascii="Calibri" w:hAnsi="Calibri"/>
                <w:szCs w:val="22"/>
              </w:rPr>
              <w:t xml:space="preserve"> (čestná prohlášení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Vyplněná a podepsaná </w:t>
            </w:r>
            <w:r>
              <w:rPr>
                <w:rFonts w:cs="Calibri" w:ascii="Calibri" w:hAnsi="Calibri"/>
                <w:b/>
                <w:szCs w:val="22"/>
              </w:rPr>
              <w:t xml:space="preserve">Příloha C </w:t>
            </w:r>
            <w:r>
              <w:rPr>
                <w:rFonts w:cs="Calibri" w:ascii="Calibri" w:hAnsi="Calibri"/>
                <w:szCs w:val="22"/>
              </w:rPr>
              <w:t>– Na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Živnostníci nebo firmy: 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>, nebo kopie výpisu ze živnostenského rejstřík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emědělci: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>živnostenského listu</w:t>
            </w:r>
            <w:r>
              <w:rPr>
                <w:rFonts w:cs="Calibri" w:ascii="Calibri" w:hAnsi="Calibri"/>
                <w:szCs w:val="22"/>
              </w:rPr>
              <w:t xml:space="preserve"> nebo doklad o tom, že je zemědělec veden v evidenci místně příslušného obecního úřadu obce s rozšířenou působností</w:t>
            </w:r>
          </w:p>
          <w:p>
            <w:pPr>
              <w:pStyle w:val="Char1CharCharCharCharCharCharChar"/>
              <w:numPr>
                <w:ilvl w:val="0"/>
                <w:numId w:val="3"/>
              </w:numPr>
              <w:spacing w:before="0" w:after="16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opie výpisu z katastru nemovitostí nebo kopie nájemní smlouvy, které </w:t>
            </w:r>
            <w:r>
              <w:rPr>
                <w:rFonts w:cs="Calibri" w:ascii="Calibri" w:hAnsi="Calibri"/>
                <w:b/>
                <w:szCs w:val="22"/>
              </w:rPr>
              <w:t>dokládají, že zemědělec hospodaří na území okresu Sokolov</w:t>
            </w:r>
            <w:r>
              <w:rPr>
                <w:rFonts w:cs="Calibri" w:ascii="Calibri" w:hAnsi="Calibri"/>
                <w:szCs w:val="22"/>
              </w:rPr>
              <w:t xml:space="preserve"> (v případě, že to z předchozích dokumentů jednoznačně nevyplývá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čelaři do 60 včelstev: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pie </w:t>
            </w:r>
            <w:r>
              <w:rPr>
                <w:rFonts w:cs="Calibri" w:ascii="Calibri" w:hAnsi="Calibri"/>
                <w:b/>
                <w:szCs w:val="22"/>
              </w:rPr>
              <w:t xml:space="preserve">členského průkazu </w:t>
            </w:r>
            <w:r>
              <w:rPr>
                <w:rFonts w:cs="Calibri" w:ascii="Calibri" w:hAnsi="Calibri"/>
                <w:szCs w:val="22"/>
              </w:rPr>
              <w:t>Českého svazu včelařů nebo potvrzení od ZO ČSV, nebo Pracovní společnosti nástavkových včelařů</w:t>
            </w:r>
          </w:p>
          <w:p>
            <w:pPr>
              <w:pStyle w:val="Char1CharCharCharCharCharCharChar"/>
              <w:numPr>
                <w:ilvl w:val="0"/>
                <w:numId w:val="4"/>
              </w:numPr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otvrzení o umístění včelstev </w:t>
            </w:r>
            <w:r>
              <w:rPr>
                <w:rFonts w:cs="Calibri" w:ascii="Calibri" w:hAnsi="Calibri"/>
                <w:szCs w:val="22"/>
              </w:rPr>
              <w:t>(ze ZO ČSV, PSNV nebo oznámení o umístění včelstev na obecním úřadě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Vzorek výrobku</w:t>
            </w:r>
            <w:r>
              <w:rPr>
                <w:rFonts w:cs="Calibri" w:ascii="Calibri" w:hAnsi="Calibri"/>
                <w:szCs w:val="22"/>
              </w:rPr>
              <w:t xml:space="preserve"> / výrobků. (Pokud není přiložení vzorku možné, je třeba projednat postup s Infocentrem na Statku Bernard nebo koordinátorkou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umenty dokládající splnění podmínky jedinečnos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1CharCharCharCharCharCharChar"/>
              <w:spacing w:before="0" w:after="1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řiloženo (ANO/NE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 kopie dokumentu, odkaz na dokument /pramen nebo jiný doklad, který dokazuje délku tradice výrobku nebo technologie nebo firm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seznam surovin, které výrobek obsahuje (s uvedením % zastoupení), s udáním místa původu (při původu mimo okres Sokolov stačí uvést „mimo region“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 popis výrobního postupu (pokud není zřejmý ze samotného výrobku nebo popisu v úvodní části žádosti) s uvedením podílu ruční práce v jednotlivých fázích výrob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 doložení (ukázka), jak je výrobek doprovázen legendou (pokud není doloženo již vzorkem výrobku), případně doložení pravdivosti legendy (odkaz na dokument / pramen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CharCharCharCharCharCharChar"/>
              <w:snapToGrid w:val="false"/>
              <w:spacing w:before="0" w:after="1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Char1CharCharCharCharCharCharChar"/>
        <w:spacing w:before="0" w:after="1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vedené dokumenty není nutné přikládat v případě, že je v daném kritériu požadováno 0 bodů, nebo v případě, že jde o skutečnosti veřejně známé. V případě, že se jedná o skupinu výrobků, musí být požadované informace a dokumenty přiloženy zvlášť pro každý druh výrobků, které jsou ve skupině obsaženy (skupina se hodnotí v každém kritériu podle nejslabšího výrobku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yplní pouze výrobce, který je již držitelem platného certifikátu pro značku „Original product of Sokolovsko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popište, jak budete fyzicky označovat výrobky značkou (visačky, samolepky, jiný způsob – popište)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ab/>
        <w:t xml:space="preserve"> 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afotky">
    <w:name w:val="popiska fotky"/>
    <w:basedOn w:val="Normal"/>
    <w:qFormat/>
    <w:pPr>
      <w:jc w:val="center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eastAsia="Times New Roman" w:cs="Courier New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23:00Z</dcterms:created>
  <dc:creator>_</dc:creator>
  <dc:description/>
  <cp:keywords/>
  <dc:language>en-US</dc:language>
  <cp:lastModifiedBy>user</cp:lastModifiedBy>
  <cp:lastPrinted>2014-05-12T16:23:00Z</cp:lastPrinted>
  <dcterms:modified xsi:type="dcterms:W3CDTF">2019-04-01T14:30:00Z</dcterms:modified>
  <cp:revision>3</cp:revision>
  <dc:subject/>
  <dc:title>Na území Sokolovska vznikla nová regionální značka s názvem „Original product of Sokolovsko“</dc:title>
</cp:coreProperties>
</file>