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práva o činnosti MSV od poslední schůze rady svazku (3.Q 2014)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6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klostezka po rekultivovaných výsypkách</w:t>
            </w:r>
          </w:p>
          <w:p>
            <w:pPr>
              <w:pStyle w:val="Normal"/>
              <w:rPr/>
            </w:pPr>
            <w:r>
              <w:rPr/>
              <w:t>Hledání nové trasy ve Vintířově, komunikace s Lomnicí, Sokolovem, projektanty.</w:t>
            </w:r>
          </w:p>
          <w:p>
            <w:pPr>
              <w:pStyle w:val="Normal"/>
              <w:rPr/>
            </w:pPr>
            <w:r>
              <w:rPr/>
              <w:t>SUas zřejmě Vintířovu se směnou trasy nevyjdou vstříc, zůstává pak původní řešení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pojení páteřní cyklostezky v Tisové</w:t>
            </w:r>
            <w:r>
              <w:rPr/>
              <w:t xml:space="preserve"> – stanovisko pro zastupitelstvo obce Šabina k redukci výstavby jen  na minimální části z původního záměru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ovaný projekt rozvoje obcí</w:t>
            </w:r>
          </w:p>
          <w:p>
            <w:pPr>
              <w:pStyle w:val="Normal"/>
              <w:rPr/>
            </w:pPr>
            <w:r>
              <w:rPr/>
              <w:t xml:space="preserve">Žádost na obce o odpuštění dluhu, komunikace s obcemi.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ajská tripartita</w:t>
            </w:r>
            <w:r>
              <w:rPr/>
              <w:t xml:space="preserve"> – účast na jednání 1x, zpráva o činnosti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grovaný projekt drobné architektury</w:t>
            </w:r>
            <w:r>
              <w:rPr/>
              <w:t xml:space="preserve"> – vyřízení odstoupení od projektu, informace pro obce, u kterých zájem zůstal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lupráce na strategii MAS</w:t>
            </w:r>
            <w:r>
              <w:rPr/>
              <w:t xml:space="preserve"> – oponentura návrhu, účast na 2 WS k přeshraniční spolupráci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bor NS MAS</w:t>
            </w:r>
            <w:r>
              <w:rPr/>
              <w:t xml:space="preserve"> – účast na jednání 2x, KS MAS 1x – příprava a vedení jednání. Řešení společných strategií. Sběr dalších dat od ostatních MAS KK pro strategie. Informační a osvětová role na MAS Krušné hory. Účast na operativních poradách 6x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 ROP Arboretum</w:t>
            </w:r>
            <w:r>
              <w:rPr/>
              <w:t xml:space="preserve"> – monitorovací zpráva o udržitelnosti – sepsání, práce s partnery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videlné </w:t>
            </w:r>
            <w:r>
              <w:rPr>
                <w:b/>
              </w:rPr>
              <w:t>porady s předsedou</w:t>
            </w:r>
            <w:r>
              <w:rPr/>
              <w:t xml:space="preserve"> – 4x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chivace projektů – </w:t>
            </w:r>
            <w:r>
              <w:rPr/>
              <w:t>pokračuje třídění a uspořádání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a hospodaření</w:t>
            </w:r>
            <w:r>
              <w:rPr/>
              <w:t xml:space="preserve"> – spolupráce s účtárnou, příprava na kontrolu z KK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ůzné:</w:t>
            </w:r>
            <w:r>
              <w:rPr/>
              <w:t xml:space="preserve"> Kontrola ze sociálky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dnání Rady MSV</w:t>
            </w:r>
            <w:r>
              <w:rPr/>
              <w:t xml:space="preserve"> – zajištění programu, příprava rady, pozvánky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 SMO o rozvoji meziobecní spolupráce</w:t>
            </w:r>
            <w:r>
              <w:rPr/>
              <w:t xml:space="preserve"> – vypracování analytické části o podpoře zaměstnanosti, jednání s koordinátorem 2x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lastivědný časopis Sokolovsko</w:t>
            </w:r>
            <w:r>
              <w:rPr/>
              <w:t xml:space="preserve"> – zajišťování 2. čísla 2014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cept návštěvnického centra</w:t>
            </w:r>
            <w:r>
              <w:rPr/>
              <w:t xml:space="preserve"> – tvorba atraktivit, výkresové dokumentace, kontrola výstupu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lední informační WS SHIFT-X v prosinci –</w:t>
            </w:r>
            <w:r>
              <w:rPr/>
              <w:t xml:space="preserve"> stanovení rozsahu a předběžného programu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diční produkty Sokolovska</w:t>
            </w:r>
            <w:r>
              <w:rPr/>
              <w:t xml:space="preserve"> – kontrola studie včetně anglického sumáře. Příprava vydání knihy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ejnertour</w:t>
            </w:r>
            <w:r>
              <w:rPr/>
              <w:t xml:space="preserve"> (výstavy památníků průmyslového kulturního dědictví na bázi fotografií zhotovených původní metodou „kamera obskura“) – organizace v průběhu prázdnin, zajištění přepravy do Rakouska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gionální značka</w:t>
            </w:r>
            <w:r>
              <w:rPr/>
              <w:t xml:space="preserve"> Original produkt of Sokolovsko – kontrola závěrečného dokumentu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IFT</w:t>
            </w:r>
            <w:r>
              <w:rPr/>
              <w:t xml:space="preserve"> další – Komunikace s LP – 13x korespondence. 6x kontrolní den s dodavateli. Zajištění překladů sumářů, zajištění tisku Evropské strategie pro podporu průmyslového dědictví;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é internetové stránky MSV</w:t>
            </w:r>
            <w:r>
              <w:rPr/>
              <w:t xml:space="preserve"> – zajištění vytvoření nových moderních stránek MSV včetně vkládání obsahu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zinárodní setkání</w:t>
            </w:r>
            <w:r>
              <w:rPr/>
              <w:t xml:space="preserve"> – schůzka s leadpartnerem 2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kolově dne 29.9.2014</w:t>
        <w:tab/>
        <w:tab/>
        <w:tab/>
        <w:tab/>
        <w:tab/>
        <w:t>Ing. Miroslav Makovička, manažer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5:00Z</dcterms:created>
  <dc:creator>...</dc:creator>
  <dc:description/>
  <cp:keywords/>
  <dc:language>en-US</dc:language>
  <cp:lastModifiedBy>_</cp:lastModifiedBy>
  <dcterms:modified xsi:type="dcterms:W3CDTF">2014-10-22T06:05:00Z</dcterms:modified>
  <cp:revision>2</cp:revision>
  <dc:subject/>
  <dc:title>Cyklostezka po rekultivovaných výsypkách</dc:title>
</cp:coreProperties>
</file>