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cs-CZ"/>
        </w:rPr>
      </w:pPr>
      <w:r>
        <w:rPr>
          <w:sz w:val="28"/>
          <w:lang w:val="cs-CZ"/>
        </w:rPr>
        <w:t>Zápis ze zasedání rady svazku dne 30.9. 20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Cs w:val="24"/>
        </w:rPr>
        <w:t xml:space="preserve">Dne 30.9.2014 se uskutečnilo zasedání rady svazku Mikroregionu Sokolov – východ  Multifunkčním centru Březová  za účasti zástupců členských obcí a manažera. </w:t>
      </w:r>
    </w:p>
    <w:p>
      <w:pPr>
        <w:pStyle w:val="WWZkladntextodsazen3"/>
        <w:rPr/>
      </w:pPr>
      <w:r>
        <w:rPr/>
        <w:t xml:space="preserve">Přítomni: Ing. Miroslav Makovička, Michal Skýba, Ing. Zdeněk Gaudek, Ivan Truksa, Milan Pokorný, </w:t>
      </w:r>
      <w:r>
        <w:rPr>
          <w:iCs w:val="false"/>
        </w:rPr>
        <w:t>Anna Klímová, Mgr. Martin Loukota, Miroslav Bouda,</w:t>
      </w:r>
      <w:r>
        <w:rPr/>
        <w:t xml:space="preserve"> Ing. Zdeněk Bednář, Ing. Karel Jakobec, Miloslav Matoušek, Pavel Pešek</w:t>
      </w:r>
    </w:p>
    <w:p>
      <w:pPr>
        <w:pStyle w:val="Normal"/>
        <w:autoSpaceDE w:val="false"/>
        <w:jc w:val="both"/>
        <w:rPr/>
      </w:pPr>
      <w:r>
        <w:rPr>
          <w:iCs/>
        </w:rPr>
        <w:t>Omluveni:</w:t>
      </w:r>
      <w:r>
        <w:rPr/>
        <w:t xml:space="preserve"> J. Ošecký, Jiří Valenta  (nemoc) – Miroslav Toncar (práce)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Neomluveni: </w:t>
      </w:r>
    </w:p>
    <w:p>
      <w:pPr>
        <w:pStyle w:val="Normal"/>
        <w:autoSpaceDE w:val="false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dnání zahájil </w:t>
      </w:r>
      <w:r>
        <w:rPr>
          <w:szCs w:val="24"/>
        </w:rPr>
        <w:t>v 14,00 hod.</w:t>
      </w:r>
      <w:r>
        <w:rPr>
          <w:color w:val="000000"/>
          <w:szCs w:val="24"/>
        </w:rPr>
        <w:t xml:space="preserve"> místopředseda svazku pan Karel Jakobec a dále starosta obce Březová pan Miroslav Bouda, který přivítal účastníky zasedání rady na katastru obce Březová</w:t>
      </w:r>
      <w:r>
        <w:rPr>
          <w:szCs w:val="24"/>
        </w:rPr>
        <w:t>. Manažer</w:t>
      </w:r>
      <w:r>
        <w:rPr>
          <w:color w:val="000000"/>
          <w:szCs w:val="24"/>
        </w:rPr>
        <w:t xml:space="preserve"> v úvodu konstatoval, že rada je usnášeníschopná. S ohledem na slavnostnější charakter dnešního jednání bylo změněno naposledy domluvené místo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1/ Úvod, program jednání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>Místopředseda přečetl návrh programu jednání rady svazku. Rada svazku tento program jednání odsouhlasila. Zasedání se řídilo následujícím programem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1/</w:t>
        <w:tab/>
        <w:t>Úvod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2/</w:t>
        <w:tab/>
        <w:t>Kontrola usnesení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3/</w:t>
        <w:tab/>
        <w:t>Informace o činnosti Mikroregionu od poslední schůze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4/</w:t>
        <w:tab/>
        <w:t>Integrovaný projekt rozvoje obcí Mikroregionu Sokolov - východ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szCs w:val="24"/>
        </w:rPr>
      </w:pPr>
      <w:r>
        <w:rPr>
          <w:szCs w:val="24"/>
        </w:rPr>
        <w:t>5/</w:t>
        <w:tab/>
        <w:t>Projekt SHIFT-X, informace o výstupech projektu zejména o výstupu „</w:t>
      </w:r>
      <w:r>
        <w:rPr/>
        <w:t>Kampaň na změnu image v kontextu průmyslového dědictví"</w:t>
      </w:r>
      <w:r>
        <w:rPr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6/</w:t>
        <w:tab/>
        <w:t>Informace o hospodaření, rozpočtové změ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Cs w:val="24"/>
        </w:rPr>
      </w:pPr>
      <w:r>
        <w:rPr>
          <w:szCs w:val="24"/>
        </w:rPr>
        <w:t>7/</w:t>
        <w:tab/>
        <w:t>Informace, různé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2/</w:t>
        <w:tab/>
        <w:t>Kontrola usnesení z minulých zasedání</w:t>
      </w:r>
    </w:p>
    <w:p>
      <w:pPr>
        <w:pStyle w:val="List"/>
        <w:rPr>
          <w:rFonts w:cs="Times New Roman"/>
          <w:b/>
          <w:b/>
          <w:i/>
          <w:i/>
          <w:szCs w:val="20"/>
          <w:lang w:val="cs-CZ"/>
        </w:rPr>
      </w:pPr>
      <w:r>
        <w:rPr>
          <w:rFonts w:cs="Times New Roman"/>
          <w:b/>
          <w:i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Všechny body předchozích usnesení jsou buď splněné, nebo byly projednávané podrobně v dalším programu jedn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3/</w:t>
        <w:tab/>
        <w:t>Informace o činnosti Mikroregionu od poslední schůze</w:t>
      </w:r>
    </w:p>
    <w:p>
      <w:pPr>
        <w:pStyle w:val="WW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Zkladntext3"/>
        <w:rPr/>
      </w:pPr>
      <w:r>
        <w:rPr/>
        <w:t xml:space="preserve">Rada svazku se seznámila s informací o činnosti svazku od posledního zasedání, kterou přednesl manažer svazku M. Makovička. P. Bouda požádal o zasílání této zprávy obcím. 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>
          <w:b/>
          <w:bCs/>
          <w:color w:val="000000"/>
        </w:rPr>
        <w:t>Usnesení 1:</w:t>
      </w:r>
      <w:r>
        <w:rPr>
          <w:color w:val="000000"/>
        </w:rPr>
        <w:t xml:space="preserve"> Rada</w:t>
      </w:r>
      <w:r>
        <w:rPr/>
        <w:t xml:space="preserve"> bere na vědomí zprávu o činnosti svazku od poslední schůze.</w:t>
      </w:r>
    </w:p>
    <w:p>
      <w:pPr>
        <w:pStyle w:val="List"/>
        <w:rPr/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WWZkladntext3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4/</w:t>
        <w:tab/>
        <w:t>Integrovaný projekt rozvoje obcí Mikroregionu z ROP - rozhodnutí</w:t>
      </w:r>
    </w:p>
    <w:p>
      <w:pPr>
        <w:pStyle w:val="WW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Zkladntext3"/>
        <w:rPr/>
      </w:pPr>
      <w:r>
        <w:rPr>
          <w:b/>
          <w:bCs/>
          <w:color w:val="000000"/>
        </w:rPr>
        <w:t>Usnesení 2 ze zasedání z 26.6.2014:</w:t>
      </w:r>
      <w:r>
        <w:rPr>
          <w:color w:val="000000"/>
        </w:rPr>
        <w:t xml:space="preserve"> Rada svazku</w:t>
      </w:r>
      <w:r>
        <w:rPr/>
        <w:t xml:space="preserve"> rozhodla o tom požádat obce o odepsání dluhu. Ukládá manažerovi učinit tak písemně nejpozději do konce srpna 2014. </w:t>
      </w:r>
    </w:p>
    <w:p>
      <w:pPr>
        <w:pStyle w:val="List"/>
        <w:rPr/>
      </w:pPr>
      <w:r>
        <w:rPr>
          <w:rFonts w:cs="Times New Roman"/>
          <w:szCs w:val="20"/>
          <w:lang w:val="cs-CZ"/>
        </w:rPr>
        <w:t>Hlasování: Pro 9, Proti – 0, Zdržel se – 0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WWZkladntext3"/>
        <w:rPr/>
      </w:pPr>
      <w:r>
        <w:rPr/>
        <w:t>Obce byly požádány o odepsání dluhu. V Sokolově rozhodnutí odložili až na jednání po volbách. V Horách, v Královském Poříčí, Starém Sedle a Lomnici s odepsáním dluhu nesouhlasí. Zatím odepsání odsouhlasily obce Jenišov, Nové Sedlo a Chodov.</w:t>
      </w:r>
    </w:p>
    <w:p>
      <w:pPr>
        <w:pStyle w:val="WWZkladntext3"/>
        <w:rPr/>
      </w:pPr>
      <w:r>
        <w:rPr/>
        <w:t xml:space="preserve">K problematice se vedla dlouhá diskuse, bylo zdůrazněno, že placení dluhu některé z obcí ostatními obcemi nepřichází v úvahu. Bylo konstatováno a několikrát zdůrazněno, že pokud nebudou souhlasit všechny dotčené oce s odepsáním dluhu, znamená to vážné ohrožení další existence Mikroregionu. Okamžitě pak nastává pravděpodobně splatnost pohledávek v rozsahu cca 20 mil Kč, o které se budou muset obce podělit. Mikroregion se navíc dostává do konfliktu s rozpočtovými pravidly a nesmí být příjemcem žádných dotací. Tím ztrácí smysl jeho existence. </w:t>
      </w:r>
    </w:p>
    <w:p>
      <w:pPr>
        <w:pStyle w:val="WWZkladntext3"/>
        <w:rPr/>
      </w:pPr>
      <w:r>
        <w:rPr/>
        <w:t xml:space="preserve"> </w:t>
      </w:r>
    </w:p>
    <w:p>
      <w:pPr>
        <w:pStyle w:val="WWZkladntext3"/>
        <w:rPr>
          <w:color w:val="000000"/>
        </w:rPr>
      </w:pPr>
      <w:r>
        <w:rPr>
          <w:b/>
          <w:bCs/>
          <w:color w:val="000000"/>
        </w:rPr>
        <w:t>Usnesení 2:</w:t>
      </w:r>
      <w:r>
        <w:rPr>
          <w:color w:val="000000"/>
        </w:rPr>
        <w:t xml:space="preserve"> Rada svazku odkládá další řešení, je třeba s obcemi jednat a to po komunálních volbách a zvolení nového vedení Mikroregionu. </w:t>
      </w:r>
    </w:p>
    <w:p>
      <w:pPr>
        <w:pStyle w:val="List"/>
        <w:rPr>
          <w:rFonts w:cs="Times New Roman"/>
          <w:color w:val="000000"/>
          <w:szCs w:val="20"/>
          <w:lang w:val="cs-CZ"/>
        </w:rPr>
      </w:pPr>
      <w:r>
        <w:rPr>
          <w:rFonts w:cs="Times New Roman"/>
          <w:color w:val="000000"/>
          <w:szCs w:val="20"/>
          <w:lang w:val="cs-CZ"/>
        </w:rPr>
      </w:r>
    </w:p>
    <w:p>
      <w:pPr>
        <w:pStyle w:val="List"/>
        <w:rPr/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WWZkladntext3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WWZkladntext3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szCs w:val="24"/>
        </w:rPr>
        <w:t>5/</w:t>
        <w:tab/>
        <w:t>Projekt SHIFT- X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Cs w:val="24"/>
        </w:rPr>
        <w:t>Projekt vstoupil do závěrečné fáze. Ing Makovička podrobně prezentoval přítomným některé výstupy projektu SHIFT-X, seznámil přítomné starosty podrobně s jejich obsahem, přičemž zdůraznil smysluplnost a prospěšnost těchto výstupů pro region. Jednalo se o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Katalog tradičních produktů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Manuál značky „Originál produkt of Sokolovsko“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Produkt „Sokolovské hornické září“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Katalog průmyslových památek Sokolovsk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Cs w:val="24"/>
        </w:rPr>
      </w:pPr>
      <w:r>
        <w:rPr/>
        <w:t>Kampaň na změnu image v kontextu průmyslového dědictví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U </w:t>
      </w:r>
      <w:r>
        <w:rPr/>
        <w:t>Kampaně na změnu image v kontextu průmyslového dědictví manažer zmínil některá z navrhovaných opatření, jako je např. záměr na vytvoření společného fondu na propagaci regionu s cílem změnit image nebo již dříve uvedený projekt Sokolovské hornické září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V říjnu 14. – 16. se uskuteční poslední setkání partnerů projektu v Belgii. Je to rovněž příležitost pro některé ze zástupců MSV, kteří vidí perspektivu v nezobecní spolupráci na Sokolovsku, seznámit se detailně s tímto projektem.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Usnesení 3:</w:t>
      </w:r>
      <w:r>
        <w:rPr>
          <w:szCs w:val="24"/>
        </w:rPr>
        <w:t xml:space="preserve"> Rada bere na vědomí informace o výstupech projektu SHIFT-X.</w:t>
      </w:r>
    </w:p>
    <w:p>
      <w:pPr>
        <w:pStyle w:val="List"/>
        <w:rPr/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Normal"/>
        <w:jc w:val="both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6/</w:t>
        <w:tab/>
        <w:t>Informace o hospodaření, rozpočtové změny</w:t>
      </w:r>
    </w:p>
    <w:p>
      <w:pPr>
        <w:pStyle w:val="Normal"/>
        <w:jc w:val="both"/>
        <w:rPr/>
      </w:pPr>
      <w:r>
        <w:rPr/>
        <w:t xml:space="preserve">Výdaje probíhají podle očekávání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 xml:space="preserve">Usnesení č. 4: </w:t>
      </w:r>
      <w:r>
        <w:rPr/>
        <w:t>Rada svazku bere na vědomí informaci o hospodaření.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Normal"/>
        <w:jc w:val="both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/>
      </w:pPr>
      <w:r>
        <w:rPr/>
        <w:t>Rada svazku se seznámila s provedenými rozpočtovými změnami.</w:t>
      </w:r>
    </w:p>
    <w:p>
      <w:pPr>
        <w:pStyle w:val="Normal"/>
        <w:jc w:val="both"/>
        <w:rPr/>
      </w:pPr>
      <w:r>
        <w:rPr>
          <w:b/>
        </w:rPr>
        <w:t xml:space="preserve">Usnesení č. 5: </w:t>
      </w:r>
      <w:r>
        <w:rPr/>
        <w:t xml:space="preserve">Rada svazku bere na vědomí informace o provedených rozpočtových změnách č. 6. 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Zkladntext3"/>
        <w:rPr/>
      </w:pPr>
      <w:r>
        <w:rPr>
          <w:b/>
        </w:rPr>
        <w:t>8/</w:t>
        <w:tab/>
        <w:t xml:space="preserve">Informace, různé </w:t>
      </w:r>
    </w:p>
    <w:p>
      <w:pPr>
        <w:pStyle w:val="Lis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rPr>
          <w:b/>
          <w:b/>
          <w:lang w:val="cs-CZ"/>
        </w:rPr>
      </w:pPr>
      <w:r>
        <w:rPr>
          <w:b/>
          <w:lang w:val="cs-CZ"/>
        </w:rPr>
        <w:t xml:space="preserve">Integrovaný projekt obnovy drobné architektury: </w:t>
      </w:r>
      <w:r>
        <w:rPr>
          <w:lang w:val="cs-CZ"/>
        </w:rPr>
        <w:t>Po té, co od projektu odstoupily i Hory nebylo dále možné projekt udržet a proto bylo od dotace odstoupeno.</w:t>
      </w:r>
      <w:r>
        <w:rPr>
          <w:b/>
          <w:lang w:val="cs-CZ"/>
        </w:rPr>
        <w:t xml:space="preserve"> </w:t>
      </w:r>
    </w:p>
    <w:p>
      <w:pPr>
        <w:pStyle w:val="Lis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"/>
        <w:rPr>
          <w:lang w:val="cs-CZ"/>
        </w:rPr>
      </w:pPr>
      <w:r>
        <w:rPr>
          <w:b/>
          <w:lang w:val="cs-CZ"/>
        </w:rPr>
        <w:t xml:space="preserve">Usnesení č. 6: </w:t>
      </w:r>
      <w:r>
        <w:rPr>
          <w:lang w:val="cs-CZ"/>
        </w:rPr>
        <w:t>Rada svazku bere na vědomí informace o odstoupení od projektu a s postupem souhlasí.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yklostezka po rekultivovaných výsypkách</w:t>
      </w:r>
      <w:r>
        <w:rPr>
          <w:color w:val="000000"/>
          <w:szCs w:val="24"/>
        </w:rPr>
        <w:t>: Manažerem byla zajištěna možnost pokračovat ve výstavbě cyklostezky mezi Sokolovem, Lomnicí a Vintířovem z prostředků na zahlazení ekologických škod. Bylo jednáno s obcí Vintířov o eventuelní náhradní trase a byl stanoven postup vůči SUas. Jednání zajišťoval p. Ošecký na úrovni GŘ. Byl zajištěn příspěvek od Sokolova na projektovou dokumentaci ve výši 48.000,- Kč.</w:t>
      </w:r>
    </w:p>
    <w:p>
      <w:pPr>
        <w:pStyle w:val="List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List"/>
        <w:rPr>
          <w:lang w:val="cs-CZ"/>
        </w:rPr>
      </w:pPr>
      <w:r>
        <w:rPr>
          <w:b/>
          <w:lang w:val="cs-CZ"/>
        </w:rPr>
        <w:t xml:space="preserve">Usnesení č. 7: </w:t>
      </w:r>
      <w:r>
        <w:rPr>
          <w:lang w:val="cs-CZ"/>
        </w:rPr>
        <w:t>Rada svazku souhlasí s převodem této částky na obec Lomnice a ukládá manažerovy převod zabezpečit.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  <w:lang w:val="cs-CZ"/>
        </w:rPr>
      </w:pPr>
      <w:r>
        <w:rPr>
          <w:rFonts w:cs="Times New Roman"/>
          <w:color w:val="000000"/>
          <w:szCs w:val="24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ezaměstnanost na Sokolovsku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Jednání Mikroregionu bylo využito jako jednání „fokusní skupiny“ pro řešení problematiky zaměstnanosti v rámci projektu MOS SMO pro ORP Sokolov. Manažer seznámil přítomné s provedenou analýzou a probral podrobně SWOT analýzu. Účastníci diskutovali problémové okruhy.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yly představeny možné priority obcí, za které by obce mohly nést odpovědnost, nap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ečný podnikatelský inkubá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ečná nabídka investičních příležitost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vozování sociálního podniků (podniků) pro zaměstnávání nepřizpůsobivý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měna image – spojování prostředků pro propagační kampan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anovení prioritních rozvojových obor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dpora výuky (systém) cizích jazyků na ZŠ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platnění principu pozitivní diskriminace při řešení zaměstnanosti v SV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ze konstatovat, že v současné době nejsou obce ochotné se v dané problematice angažovat. K tématu se MSV vrátí ještě později. K tématu nebylo přijato žádné usnesení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Smlouva s p. Hlouškem</w:t>
      </w:r>
      <w:r>
        <w:rPr>
          <w:bCs/>
          <w:color w:val="000000"/>
          <w:szCs w:val="24"/>
        </w:rPr>
        <w:t>: Na půdě MSV vzniká řada zajímavých výstupů, ale veřejnost se o nich systematicky nedozvídá. Doporučuje se uzavřít trvalou smlouvu s p. Hlouškem, který by tiskovými zprávami o aktivitách pravidelně informoval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/>
        </w:rPr>
        <w:t xml:space="preserve">Usnesení č. 8: </w:t>
      </w:r>
      <w:r>
        <w:rPr/>
        <w:t>Rada svazku ukládá manažerovi připravit smlouvu a předložit jí na příštím jednání rady k projednání.</w:t>
      </w:r>
    </w:p>
    <w:p>
      <w:pPr>
        <w:pStyle w:val="List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  <w:t>Hlasování: Pro 11, Proti – 0, Zdržel se – 0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Cs w:val="24"/>
          <w:lang w:val="cs-CZ"/>
        </w:rPr>
      </w:pPr>
      <w:r>
        <w:rPr>
          <w:rFonts w:cs="Times New Roman"/>
          <w:bCs/>
          <w:color w:val="000000"/>
          <w:szCs w:val="24"/>
          <w:lang w:val="cs-CZ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závěr předseda Mikroregionu poděkoval přítomným za spolupráci v právě končícím se volebním období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říští řádné zasedání rady se uskuteční v prosinci 2014 v Novém Sedle. </w:t>
      </w:r>
    </w:p>
    <w:p>
      <w:pPr>
        <w:pStyle w:val="Normal"/>
        <w:autoSpaceDE w:val="false"/>
        <w:ind w:left="70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psal: Ing. Miroslav Makovička</w:t>
        <w:tab/>
      </w:r>
    </w:p>
    <w:p>
      <w:pPr>
        <w:pStyle w:val="Normal"/>
        <w:autoSpaceDE w:val="false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věřovatel zápisu: Miroslav Bouda</w:t>
      </w:r>
    </w:p>
    <w:p>
      <w:pPr>
        <w:pStyle w:val="Normal"/>
        <w:autoSpaceDE w:val="false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5" w:hanging="0"/>
        <w:jc w:val="both"/>
        <w:rPr/>
      </w:pPr>
      <w:r>
        <w:rPr/>
        <w:t>V Královském Poříčí  30.6.2014</w:t>
        <w:tab/>
        <w:tab/>
      </w:r>
      <w:r>
        <w:rPr>
          <w:szCs w:val="24"/>
        </w:rPr>
        <w:t>Pavel Pešek,</w:t>
      </w:r>
      <w:r>
        <w:rPr/>
        <w:t xml:space="preserve"> předseda svazku</w:t>
      </w:r>
    </w:p>
    <w:sectPr>
      <w:headerReference w:type="default" r:id="rId2"/>
      <w:type w:val="nextPage"/>
      <w:pgSz w:w="11906" w:h="16838"/>
      <w:pgMar w:left="1418" w:right="15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jc w:val="right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75285</wp:posOffset>
          </wp:positionV>
          <wp:extent cx="81470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Mikroregion Sokolov – východ</w:t>
    </w:r>
  </w:p>
  <w:p>
    <w:pPr>
      <w:pStyle w:val="Header"/>
      <w:pBdr>
        <w:bottom w:val="single" w:sz="2" w:space="1" w:color="000000"/>
      </w:pBdr>
      <w:tabs>
        <w:tab w:val="clear" w:pos="4536"/>
        <w:tab w:val="clear" w:pos="9072"/>
      </w:tabs>
      <w:jc w:val="right"/>
      <w:rPr>
        <w:sz w:val="18"/>
      </w:rPr>
    </w:pPr>
    <w:r>
      <w:rPr>
        <w:sz w:val="18"/>
      </w:rPr>
      <w:tab/>
      <w:tab/>
      <w:t>Karlovar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right="0" w:hanging="0"/>
      <w:jc w:val="both"/>
      <w:outlineLvl w:val="3"/>
    </w:pPr>
    <w:rPr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65" w:right="0" w:hanging="0"/>
      <w:jc w:val="both"/>
      <w:outlineLvl w:val="4"/>
    </w:pPr>
    <w:rPr>
      <w:color w:val="00000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09" w:right="0" w:hanging="709"/>
      <w:jc w:val="both"/>
    </w:pPr>
    <w:rPr>
      <w:color w:val="000000"/>
      <w:szCs w:val="24"/>
      <w:lang w:val="en-US"/>
    </w:rPr>
  </w:style>
  <w:style w:type="paragraph" w:styleId="WWZkladntext2">
    <w:name w:val="WW-Základní text 2"/>
    <w:basedOn w:val="Normal"/>
    <w:qFormat/>
    <w:pPr>
      <w:autoSpaceDE w:val="false"/>
    </w:pPr>
    <w:rPr>
      <w:color w:val="000000"/>
      <w:szCs w:val="24"/>
    </w:rPr>
  </w:style>
  <w:style w:type="paragraph" w:styleId="WWZkladntext3">
    <w:name w:val="WW-Základní text 3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WWZkladntextodsazen2">
    <w:name w:val="WW-Základní text odsazený 2"/>
    <w:basedOn w:val="Normal"/>
    <w:qFormat/>
    <w:pPr>
      <w:autoSpaceDE w:val="false"/>
      <w:ind w:left="284" w:right="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3">
    <w:name w:val="WW-Základní text odsazený 3"/>
    <w:basedOn w:val="Normal"/>
    <w:qFormat/>
    <w:pPr>
      <w:autoSpaceDE w:val="false"/>
      <w:ind w:left="993" w:right="0" w:hanging="993"/>
      <w:jc w:val="both"/>
    </w:pPr>
    <w:rPr>
      <w:i/>
      <w:iCs/>
      <w:color w:val="000000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ind w:left="1320" w:hanging="0"/>
    </w:pPr>
    <w:rPr>
      <w:sz w:val="18"/>
      <w:lang w:val="en-GB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4:00Z</dcterms:created>
  <dc:creator>a</dc:creator>
  <dc:description/>
  <cp:keywords/>
  <dc:language>en-US</dc:language>
  <cp:lastModifiedBy>_</cp:lastModifiedBy>
  <cp:lastPrinted>2012-12-11T09:03:00Z</cp:lastPrinted>
  <dcterms:modified xsi:type="dcterms:W3CDTF">2014-10-22T06:22:00Z</dcterms:modified>
  <cp:revision>3</cp:revision>
  <dc:subject/>
  <dc:title>ZÁJMOVÉ SDRUŽENÍ PRÁVNICKÝCH OSOB</dc:title>
</cp:coreProperties>
</file>