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Tisková zpráva 14.4. 2014</w:t>
      </w:r>
    </w:p>
    <w:p>
      <w:pPr>
        <w:pStyle w:val="Heading1"/>
        <w:ind w:left="709" w:hanging="0"/>
        <w:jc w:val="both"/>
        <w:rPr/>
      </w:pPr>
      <w:r>
        <w:rPr/>
        <w:t>SHIFT-X vstupuje do své poslední fáze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Mezinárodní projekt SHFT-X, který od roku 2012 realizuje Mikroregion Sokolov – východ, si předsevzal prohloubit využití průmyslového kulturního dědictví ve prospěch dalšího rozvoje našeho sokolovského regionu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Projekt v pořadí 4. setkáním mezinárodního pracovního týmu, které se uskutečnilo na přelomu března a dubna, definitivně vstoupil do své závěrečné fáze. Seznámit se s dosavadními výsledky našich partnerů a zároveň je informovat o našich zkušenostech jsme tentokrát zajeli do Štýrského Eisenerz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 třídenního programu mě osobně nejvíce zaujal kolotoč přenášek a diskusí, ve kterém se během 2 hodin ve 4 skupinách prezentovalo celkem 16 hodnotných příspěvků. Nejvíce jsem ocenil vystoupení Gerfrieda Tiffnera z rakouského sdružení Steierische Eisenstrasse. Záviděl jsem mu přístup majitelů železnorudného dolu, kteří iniciativně spolupracují s odborníky na ještě větším zpřístupnění unikátní terasovité hory Eisenberg pro turisty. S Ing. Zdeňkou Michalovskou jsme pak vyzpovídali Gerfrieda Tiffnera na téma jejich zkušeností při propagování regionu pomocí tzv. ambasadorů. Ing. Eva Slámová zase zaujala ve své přednášce naší dohodou o spolupráci infocenter a nápadem na sdružení prostředků na propagaci pro zlepšení image regionu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V oněch dnech byla Evropa zaplavená sluncem a teplým jarním počasím, což předčasně probudilo přírodu. Ve Štýrských Alpách v nadmořské výšce 1020m , kde ležel náš hotel, mívají v tuto dobu pravidelně ještě metr sněhu. Tentokrát jsme se zde ale mohli kochat pro nás vzácným pohledem na šafránové louky nebo bledulemi zaplavené rokle.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V Eisenerzu využívají dobrých podmínek pro zimní sporty a tak není divu, že sportovci z tohoto malého městečka dovezli z poslední olympiády v Soči 3 medaile. Pro mě je to pěkný příklad toho, jak využívat silných stránek regionu pro jeho další rozvoj a zlepšování imag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ind w:firstLine="708"/>
        <w:jc w:val="right"/>
        <w:rPr/>
      </w:pPr>
      <w:r>
        <w:rPr/>
        <w:t>Ing. Miroslav Makovička, manažer Mikroregionu Sokolov – východ</w:t>
      </w:r>
      <w:r>
        <w:br w:type="page"/>
      </w:r>
    </w:p>
    <w:p>
      <w:pPr>
        <w:pStyle w:val="Normal"/>
        <w:ind w:left="720" w:hanging="12"/>
        <w:jc w:val="center"/>
        <w:rPr/>
      </w:pPr>
      <w:r>
        <w:rPr>
          <w:b/>
        </w:rPr>
        <w:t xml:space="preserve">Fotografie:  </w:t>
      </w:r>
      <w:r>
        <w:rPr/>
        <w:t>Společné jednání • železnorudný důl Erzberg</w:t>
      </w:r>
    </w:p>
    <w:p>
      <w:pPr>
        <w:pStyle w:val="Normal"/>
        <w:ind w:left="720" w:hanging="12"/>
        <w:jc w:val="center"/>
        <w:rPr/>
      </w:pPr>
      <w:r>
        <w:rPr/>
        <w:t>Jarní horská květena</w:t>
      </w:r>
    </w:p>
    <w:p>
      <w:pPr>
        <w:pStyle w:val="Normal"/>
        <w:ind w:left="720" w:hanging="0"/>
        <w:jc w:val="center"/>
        <w:rPr/>
      </w:pPr>
      <w:r>
        <w:rPr/>
        <w:t>Sportoviště</w:t>
      </w:r>
    </w:p>
    <w:p>
      <w:pPr>
        <w:pStyle w:val="Normal"/>
        <w:ind w:left="720" w:hanging="12"/>
        <w:jc w:val="both"/>
        <w:rPr>
          <w:u w:val="single"/>
        </w:rPr>
      </w:pPr>
      <w:r>
        <w:rPr>
          <w:u w:val="single"/>
        </w:rPr>
      </w:r>
    </w:p>
    <w:tbl>
      <w:tblPr>
        <w:tblW w:w="9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5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3840" cy="208724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930" cy="2056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62885" cy="2061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41930" cy="2051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62885" cy="2066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02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ind w:right="-620" w:hanging="0"/>
      <w:jc w:val="center"/>
      <w:rPr>
        <w:color w:val="7F7F7F"/>
        <w:sz w:val="20"/>
      </w:rPr>
    </w:pPr>
    <w:r>
      <w:rPr>
        <w:color w:val="7F7F7F"/>
        <w:sz w:val="20"/>
      </w:rPr>
      <w:t>Mikroregion Sokolov-východ, Lázeňská 114, 357 41 Královské Poříčí, tel.: 352350520, IČO:70948755</w:t>
    </w:r>
  </w:p>
  <w:p>
    <w:pPr>
      <w:pStyle w:val="Foot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right="-620" w:hanging="0"/>
      <w:jc w:val="center"/>
      <w:rPr/>
    </w:pPr>
    <w:r>
      <w:rPr/>
      <w:drawing>
        <wp:inline distT="0" distB="0" distL="0" distR="0">
          <wp:extent cx="4845685" cy="94488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4568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"/>
      <w:gridCol w:w="4639"/>
      <w:gridCol w:w="2976"/>
    </w:tblGrid>
    <w:tr>
      <w:trPr>
        <w:trHeight w:val="847" w:hRule="atLeast"/>
      </w:trPr>
      <w:tc>
        <w:tcPr>
          <w:tcW w:w="1592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 xml:space="preserve">Mikroregion Sokolov - východ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>Karlovarský kraj</w:t>
          </w:r>
        </w:p>
      </w:tc>
    </w:tr>
    <w:tr>
      <w:trPr/>
      <w:tc>
        <w:tcPr>
          <w:tcW w:w="1592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615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6:00Z</dcterms:created>
  <dc:creator>Ing. Miroslav Makovička</dc:creator>
  <dc:description/>
  <cp:keywords/>
  <dc:language>en-US</dc:language>
  <cp:lastModifiedBy>.</cp:lastModifiedBy>
  <cp:lastPrinted>2013-10-31T14:21:00Z</cp:lastPrinted>
  <dcterms:modified xsi:type="dcterms:W3CDTF">2014-06-05T11:07:00Z</dcterms:modified>
  <cp:revision>6</cp:revision>
  <dc:subject/>
  <dc:title>Váš dopis</dc:title>
</cp:coreProperties>
</file>