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Tisková zpráva 30.8.2013</w:t>
      </w:r>
    </w:p>
    <w:p>
      <w:pPr>
        <w:pStyle w:val="Heading1"/>
        <w:ind w:left="709" w:hanging="0"/>
        <w:jc w:val="both"/>
        <w:rPr/>
      </w:pPr>
      <w:r>
        <w:rPr/>
        <w:t xml:space="preserve">Hornické rakouské město Eisenerz ožilo festivalem a řemeslným sympoziem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V jindy klidném rakouském městu Eisenerz se ve dnech 22. - 24. srpna konal moderní festival, jehož součástí bylo i řemeslnické sympozium. Jeho cílem bylo vytvořit inovativní rukodělné výrobky s regionální tradicí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/>
        <w:t>Město Eisenerz leží ve spolkové zemi Štýrsko, na úpatí hory Erzberg – jedním z největších ložisek kvalitní železné rudy. Tradice těžby je zde stará již 1300 let. Není to tak dlouho, co zde probíhala hlubinná těžba, v současnosti je však Erzberg obrovským povrchovým dolem s typickými terasami, jehož celková roční těžba dosahuje 7 mil. tun. Ruda se regionu dále zpracovává na proslulou štýrskou ocel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I když má celý region Erzbergu co nabídnout, musí zdejší municipality čelit stárnutí svých občanů a emigrací mladých věkových skupin. Cílem této kulturní události proto bylo nalákat mladé lidi a tím rozvířit dění malého starobylého</w:t>
      </w:r>
      <w:r>
        <w:rPr>
          <w:sz w:val="28"/>
          <w:szCs w:val="28"/>
        </w:rPr>
        <w:t xml:space="preserve"> </w:t>
      </w:r>
      <w:r>
        <w:rPr/>
        <w:t xml:space="preserve">horského města a jeho okolí. Festival „Rostfest“ nabídl pestrý hudebně-výtvarný program včetně koncertů, výstav, performancí a řemeslnického sympozia.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 xml:space="preserve">Sympozium se konalo pod záštitou mezinárodního projektu SHIFT-X, jehož je Mikroregion Sokolov-východ partnerem. Sympozium bylo rovněž příležitostí k setkání a jednání některých partnerů projektu o dalších krocích spolupráce na projektových výstupech. Jelikož mikroregion pořádal v červnu podobnou událost (Soutěž designérů na statku Bernard), bylo zajímavé porovnat průběh a výsledky obou řemeslných akcí. Ty měly stejný cíl – inovovat řemeslnické výrobky.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„</w:t>
      </w:r>
      <w:r>
        <w:rPr/>
        <w:t>Čeští designéři pojali aktivitu tzv. „z gruntu“, vyhotovení výrobků předcházelo zhotovení jejich návrhů ve formě skic a popisů rozměrů včetně výrobního postupu. Na závěr byla uspořádána výstava a vernisáž všech návrhů. Výstava zůstala přístupná veřejnosti přes celé léto. V Rakousku pojali sympozium alternativněji, návrhů se zde objevilo určitě méně a byly spíše umělecky zaměřené. Nejvíce nás zaujal návrh čokoládových pralinek v podobě železné rudy.“ hodnotí obě akce projektová manažerka Zdeňka Michalovská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Festival je ve městě Eisenerz pořádán každoročně, vždy předposlední víkend v srpnu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Fotografie:  </w:t>
      </w:r>
      <w:r>
        <w:rPr/>
        <w:t>Čokoládové pralinky ve formě železné rudy • Erzberg a město Eisenerz</w:t>
      </w:r>
    </w:p>
    <w:p>
      <w:pPr>
        <w:pStyle w:val="Normal"/>
        <w:ind w:left="720" w:hanging="12"/>
        <w:jc w:val="both"/>
        <w:rPr/>
      </w:pPr>
      <w:r>
        <w:rPr/>
        <w:t xml:space="preserve">                            </w:t>
      </w:r>
      <w:r>
        <w:rPr/>
        <w:t>Sympozium (přednáší Z. Michalovská) • Úvod sympozia</w:t>
      </w:r>
    </w:p>
    <w:p>
      <w:pPr>
        <w:pStyle w:val="Normal"/>
        <w:ind w:left="720" w:hanging="12"/>
        <w:jc w:val="both"/>
        <w:rPr/>
      </w:pPr>
      <w:r>
        <w:rPr/>
        <w:t xml:space="preserve">                           </w:t>
      </w:r>
      <w:r>
        <w:rPr/>
        <w:t>Výstava řemeslnických výrobků  • Logo festivalu Rostfest</w:t>
      </w:r>
    </w:p>
    <w:p>
      <w:pPr>
        <w:pStyle w:val="Normal"/>
        <w:ind w:left="720" w:hanging="12"/>
        <w:jc w:val="both"/>
        <w:rPr>
          <w:u w:val="single"/>
        </w:rPr>
      </w:pPr>
      <w:r>
        <w:rPr>
          <w:u w:val="single"/>
        </w:rPr>
      </w:r>
    </w:p>
    <w:tbl>
      <w:tblPr>
        <w:tblW w:w="90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33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42465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Abenteuer Erzberg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59685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88565" cy="1866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49525" cy="188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Foto: © MSV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39365" cy="189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Kontakt: Ing. Zdeňka Michalovská, michalovska</w:t>
      </w:r>
      <w:r>
        <w:rPr>
          <w:lang w:val="en-US"/>
        </w:rPr>
        <w:t>@</w:t>
      </w:r>
      <w:r>
        <w:rPr/>
        <w:t xml:space="preserve">sokolov-vychod.cz </w:t>
      </w:r>
    </w:p>
    <w:sectPr>
      <w:headerReference w:type="default" r:id="rId8"/>
      <w:footerReference w:type="default" r:id="rId9"/>
      <w:type w:val="nextPage"/>
      <w:pgSz w:w="11906" w:h="16838"/>
      <w:pgMar w:left="902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  <w:t>Mikroregion Sokolov-východ, Lázeňská 114, 357 41 Královské Poříčí, tel.: 352350520, IČO:70948755</w:t>
    </w:r>
  </w:p>
  <w:p>
    <w:pPr>
      <w:pStyle w:val="Footer"/>
      <w:ind w:right="-620" w:hanging="0"/>
      <w:jc w:val="center"/>
      <w:rPr>
        <w:color w:val="7F7F7F"/>
        <w:sz w:val="20"/>
      </w:rPr>
    </w:pPr>
    <w:r>
      <w:rPr>
        <w:color w:val="7F7F7F"/>
        <w:sz w:val="20"/>
      </w:rPr>
    </w:r>
  </w:p>
  <w:p>
    <w:pPr>
      <w:pStyle w:val="Footer"/>
      <w:tabs>
        <w:tab w:val="center" w:pos="4536" w:leader="none"/>
        <w:tab w:val="center" w:pos="5103" w:leader="none"/>
        <w:tab w:val="right" w:pos="9072" w:leader="none"/>
        <w:tab w:val="right" w:pos="10206" w:leader="none"/>
      </w:tabs>
      <w:ind w:right="-620" w:hanging="0"/>
      <w:jc w:val="center"/>
      <w:rPr/>
    </w:pPr>
    <w:r>
      <w:rPr/>
      <w:drawing>
        <wp:inline distT="0" distB="0" distL="0" distR="0">
          <wp:extent cx="4845685" cy="9448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456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7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4639"/>
      <w:gridCol w:w="2976"/>
    </w:tblGrid>
    <w:tr>
      <w:trPr>
        <w:trHeight w:val="847" w:hRule="atLeast"/>
      </w:trPr>
      <w:tc>
        <w:tcPr>
          <w:tcW w:w="1592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Mikroregion Sokolov - východ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Karlovarský kraj</w:t>
          </w:r>
        </w:p>
      </w:tc>
    </w:tr>
    <w:tr>
      <w:trPr/>
      <w:tc>
        <w:tcPr>
          <w:tcW w:w="1592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615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8:00Z</dcterms:created>
  <dc:creator>Ing. Miroslav Makovička</dc:creator>
  <dc:description/>
  <cp:keywords/>
  <dc:language>en-US</dc:language>
  <cp:lastModifiedBy>.</cp:lastModifiedBy>
  <cp:lastPrinted>2013-09-10T11:38:00Z</cp:lastPrinted>
  <dcterms:modified xsi:type="dcterms:W3CDTF">2013-09-10T09:38:00Z</dcterms:modified>
  <cp:revision>11</cp:revision>
  <dc:subject/>
  <dc:title>Váš dopis</dc:title>
</cp:coreProperties>
</file>