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hd w:fill="E6E6E6" w:val="clear"/>
        <w:spacing w:before="240" w:after="60"/>
        <w:ind w:left="705" w:hanging="705"/>
        <w:jc w:val="left"/>
        <w:rPr>
          <w:rFonts w:ascii="Impact" w:hAnsi="Impact" w:cs="Arial"/>
          <w:bCs/>
          <w:smallCaps/>
          <w:emboss/>
          <w:color w:val="D69900"/>
          <w:kern w:val="2"/>
          <w:sz w:val="56"/>
          <w:szCs w:val="56"/>
        </w:rPr>
      </w:pPr>
      <w:r>
        <w:rPr>
          <w:rFonts w:cs="Arial" w:ascii="Impact" w:hAnsi="Impact"/>
          <w:bCs/>
          <w:smallCaps/>
          <w:emboss/>
          <w:color w:val="D69900"/>
          <w:kern w:val="2"/>
          <w:sz w:val="56"/>
          <w:szCs w:val="56"/>
        </w:rPr>
        <w:t>6</w:t>
        <w:tab/>
        <w:t xml:space="preserve">Seznam projektů podle priorit                                                                                                   </w:t>
      </w:r>
    </w:p>
    <w:p>
      <w:pPr>
        <w:pStyle w:val="Normlnweb"/>
        <w:rPr>
          <w:rFonts w:ascii="Impact" w:hAnsi="Impact" w:cs="Arial"/>
          <w:bCs/>
          <w:smallCaps/>
          <w:emboss/>
          <w:color w:val="D69900"/>
          <w:kern w:val="2"/>
          <w:sz w:val="56"/>
          <w:szCs w:val="56"/>
          <w:u w:val="single"/>
        </w:rPr>
      </w:pPr>
      <w:r>
        <w:rPr>
          <w:rFonts w:cs="Arial" w:ascii="Impact" w:hAnsi="Impact"/>
          <w:bCs/>
          <w:smallCaps/>
          <w:emboss/>
          <w:color w:val="D69900"/>
          <w:kern w:val="2"/>
          <w:sz w:val="56"/>
          <w:szCs w:val="56"/>
          <w:u w:val="single"/>
        </w:rPr>
      </w:r>
    </w:p>
    <w:p>
      <w:pPr>
        <w:pStyle w:val="Normlnweb"/>
        <w:spacing w:lineRule="auto" w:line="360"/>
        <w:rPr/>
      </w:pPr>
      <w:r>
        <w:rPr>
          <w:u w:val="single"/>
        </w:rPr>
        <w:t>Vysvětlivky:</w:t>
      </w:r>
      <w:r>
        <w:rPr/>
        <w:tab/>
        <w:t>přeškrtnuté položky jsou již zrealizované nebo zrušené</w:t>
      </w:r>
    </w:p>
    <w:p>
      <w:pPr>
        <w:pStyle w:val="Normlnweb"/>
        <w:spacing w:lineRule="auto" w:line="360"/>
        <w:rPr/>
      </w:pPr>
      <w:r>
        <w:rPr/>
        <w:tab/>
        <w:tab/>
      </w:r>
      <w:r>
        <w:rPr>
          <w:b/>
          <w:bCs/>
          <w:color w:val="333399"/>
        </w:rPr>
        <w:t>verze 2 na podzim 2004</w:t>
      </w:r>
      <w:r>
        <w:rPr/>
        <w:t xml:space="preserve"> – modré položky – nově vložené; část 2. Turistika předělána zcela, proto nové položky nevyznačovány </w:t>
      </w:r>
    </w:p>
    <w:p>
      <w:pPr>
        <w:pStyle w:val="Normlnweb"/>
        <w:spacing w:lineRule="auto" w:line="360"/>
        <w:rPr/>
      </w:pPr>
      <w:r>
        <w:rPr/>
        <w:tab/>
        <w:tab/>
      </w:r>
      <w:r>
        <w:rPr>
          <w:b/>
          <w:bCs/>
          <w:color w:val="008000"/>
        </w:rPr>
        <w:t>verze 3, únor 2007</w:t>
      </w:r>
      <w:r>
        <w:rPr/>
        <w:t xml:space="preserve"> – zelené položky – nově vložené nebo přepsané; vymazány projekty obcí, které ze svazku vystoupily</w:t>
      </w:r>
    </w:p>
    <w:p>
      <w:pPr>
        <w:pStyle w:val="Normlnweb"/>
        <w:spacing w:lineRule="auto" w:line="360"/>
        <w:rPr/>
      </w:pPr>
      <w:r>
        <w:rPr/>
        <w:tab/>
        <w:tab/>
        <w:t xml:space="preserve">nevyplněno - nedá se v současnosti odhadnout </w:t>
      </w:r>
    </w:p>
    <w:p>
      <w:pPr>
        <w:pStyle w:val="Normlnweb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7" w:right="1531" w:gutter="0" w:header="709" w:top="1418" w:footer="221" w:bottom="1134"/>
          <w:pgBorders w:display="allPages" w:offsetFrom="page">
            <w:bottom w:val="threeDEngrave" w:sz="24" w:space="24" w:color="E3EBF5"/>
            <w:right w:val="threeDEngrave" w:sz="24" w:space="24" w:color="E3EBF5"/>
          </w:pgBorders>
          <w:pgNumType w:start="73" w:fmt="decimal"/>
          <w:formProt w:val="false"/>
          <w:textDirection w:val="lrTb"/>
          <w:docGrid w:type="default" w:linePitch="360" w:charSpace="0"/>
        </w:sectPr>
        <w:pStyle w:val="Normlnweb"/>
        <w:spacing w:lineRule="auto" w:line="360"/>
        <w:ind w:left="1410" w:hanging="1410"/>
        <w:rPr>
          <w:sz w:val="28"/>
          <w:szCs w:val="28"/>
        </w:rPr>
      </w:pPr>
      <w:r>
        <w:rPr>
          <w:u w:val="single"/>
        </w:rPr>
        <w:t>Zkratky:</w:t>
      </w:r>
      <w:r>
        <w:rPr/>
        <w:tab/>
      </w:r>
      <w:r>
        <w:rPr>
          <w:b/>
          <w:bCs/>
        </w:rPr>
        <w:t>PD</w:t>
      </w:r>
      <w:r>
        <w:rPr/>
        <w:t xml:space="preserve"> – projektová dokumentace, </w:t>
      </w:r>
      <w:r>
        <w:rPr>
          <w:b/>
          <w:bCs/>
        </w:rPr>
        <w:t>ÚR</w:t>
      </w:r>
      <w:r>
        <w:rPr/>
        <w:t xml:space="preserve"> – územní řízení, </w:t>
      </w:r>
      <w:r>
        <w:rPr>
          <w:b/>
          <w:bCs/>
        </w:rPr>
        <w:t>SP</w:t>
      </w:r>
      <w:r>
        <w:rPr/>
        <w:t xml:space="preserve"> – stavební povolení, </w:t>
      </w:r>
      <w:r>
        <w:rPr>
          <w:b/>
          <w:bCs/>
        </w:rPr>
        <w:t>ÚP</w:t>
      </w:r>
      <w:r>
        <w:rPr/>
        <w:t xml:space="preserve"> – územní plán, </w:t>
      </w:r>
      <w:r>
        <w:rPr>
          <w:b/>
          <w:bCs/>
        </w:rPr>
        <w:t>SUAS</w:t>
      </w:r>
      <w:r>
        <w:rPr/>
        <w:t xml:space="preserve"> – Sokolovská uhelná a.s., </w:t>
      </w:r>
      <w:r>
        <w:rPr>
          <w:b/>
          <w:bCs/>
        </w:rPr>
        <w:t>KSÚS</w:t>
      </w:r>
      <w:r>
        <w:rPr/>
        <w:t xml:space="preserve"> – Krajská správa a údržba silnic, </w:t>
      </w:r>
      <w:r>
        <w:rPr>
          <w:b/>
          <w:bCs/>
        </w:rPr>
        <w:t>VSOZČ</w:t>
      </w:r>
      <w:r>
        <w:rPr/>
        <w:t xml:space="preserve"> – Vodohospodářské sdružení obcí západních Čech, </w:t>
      </w:r>
      <w:r>
        <w:rPr>
          <w:b/>
          <w:bCs/>
        </w:rPr>
        <w:t>VSMOS</w:t>
      </w:r>
      <w:r>
        <w:rPr/>
        <w:t xml:space="preserve"> – Vodohospodářské sdružení měst a obcí Sokolovska, </w:t>
      </w:r>
      <w:r>
        <w:rPr>
          <w:b/>
          <w:bCs/>
        </w:rPr>
        <w:t>VAK</w:t>
      </w:r>
      <w:r>
        <w:rPr/>
        <w:t xml:space="preserve"> – Vodovody a kanalizace, a.s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Style w:val="CharChar4"/>
        </w:rPr>
        <w:t>Rozvoj průmyslu a řemesel</w:t>
      </w:r>
    </w:p>
    <w:p>
      <w:pPr>
        <w:pStyle w:val="Normal"/>
        <w:rPr>
          <w:rStyle w:val="CharChar4"/>
        </w:rPr>
      </w:pPr>
      <w:r>
        <w:rPr/>
      </w:r>
    </w:p>
    <w:tbl>
      <w:tblPr>
        <w:tblW w:w="14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42"/>
        <w:gridCol w:w="2434"/>
        <w:gridCol w:w="1810"/>
        <w:gridCol w:w="1980"/>
        <w:gridCol w:w="1305"/>
        <w:gridCol w:w="2115"/>
        <w:gridCol w:w="1337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ostory pro podnikání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Rekonstrukce zdrav. stř. 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ÚR, žádost o SP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 mil. K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hodných ploch a objektů pro podnikán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aňčí obora – Hor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Loket, H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D k Ú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 mil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atabáze investičních příležitost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oubor všech v regionu volných objektu a ploch vhodných pro podnikání a investiční výstavb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ikroreg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00 tis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obce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 – 200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zón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zóna Sokolov – výc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myslová zóna Nové Sedl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, Staré Se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měr, </w:t>
            </w:r>
            <w:r>
              <w:rPr>
                <w:color w:val="008000"/>
                <w:sz w:val="22"/>
                <w:szCs w:val="22"/>
              </w:rPr>
              <w:t>bude potřeba změna ÚP Starého Sedla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ojekt pro Ú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6 mil. Kč bez DPH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kroregion </w:t>
            </w:r>
            <w:r>
              <w:rPr>
                <w:color w:val="008000"/>
                <w:sz w:val="22"/>
                <w:szCs w:val="22"/>
              </w:rPr>
              <w:t>+SUAS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kreační areál Micha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óna rekreace a podpory podnikání kolem nové vodní nádrž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okol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U,a.s., Mikroregio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 xml:space="preserve">7. 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Technologické centrum Karlovarského kraj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0080"/>
                <w:sz w:val="22"/>
                <w:szCs w:val="22"/>
              </w:rPr>
              <w:t>Vybudování technologického centra Karlovarského kraje pro podporu podnikání v sofistikovaných obore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Mikroreg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Studie rozvoj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25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Kraj, SU a.s., RHK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2004 -200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bdr w:val="single" w:sz="4" w:space="0" w:color="000000"/>
          <w:shd w:fill="FFFF99" w:val="clear"/>
        </w:rPr>
      </w:pPr>
      <w:r>
        <w:rPr>
          <w:sz w:val="22"/>
          <w:szCs w:val="22"/>
          <w:bdr w:val="single" w:sz="4" w:space="0" w:color="000000"/>
          <w:shd w:fill="FFFF99" w:val="clear"/>
        </w:rPr>
      </w:r>
    </w:p>
    <w:p>
      <w:pPr>
        <w:pStyle w:val="Normal"/>
        <w:rPr>
          <w:sz w:val="22"/>
          <w:szCs w:val="22"/>
          <w:bdr w:val="single" w:sz="4" w:space="0" w:color="000000"/>
          <w:shd w:fill="FFFF99" w:val="clear"/>
        </w:rPr>
      </w:pPr>
      <w:r>
        <w:rPr>
          <w:sz w:val="22"/>
          <w:szCs w:val="22"/>
          <w:bdr w:val="single" w:sz="4" w:space="0" w:color="000000"/>
          <w:shd w:fill="FFFF99" w:val="clear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Style w:val="CharChar4"/>
        </w:rPr>
        <w:t>Rozvoj turismu a cestovního ruchu</w:t>
      </w:r>
    </w:p>
    <w:p>
      <w:pPr>
        <w:pStyle w:val="Heading7"/>
        <w:widowControl w:val="false"/>
        <w:jc w:val="both"/>
        <w:rPr/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2. 1</w:t>
        <w:tab/>
        <w:t>Budování významných atraktivit</w:t>
      </w:r>
    </w:p>
    <w:p>
      <w:pPr>
        <w:pStyle w:val="Normal"/>
        <w:rPr>
          <w:rFonts w:ascii="Arial Narrow" w:hAnsi="Arial Narrow" w:cs="Arial Narrow"/>
          <w:b/>
          <w:b/>
          <w:caps/>
          <w:color w:val="0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80"/>
          <w:sz w:val="22"/>
          <w:szCs w:val="22"/>
        </w:rPr>
      </w:r>
    </w:p>
    <w:tbl>
      <w:tblPr>
        <w:tblW w:w="14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30"/>
        <w:gridCol w:w="2410"/>
        <w:gridCol w:w="1980"/>
        <w:gridCol w:w="1980"/>
        <w:gridCol w:w="1260"/>
        <w:gridCol w:w="2160"/>
        <w:gridCol w:w="144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avba severního paláce hradu Loke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tavba severního paláce hradu Loke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e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D k ÚR, </w:t>
            </w:r>
            <w:r>
              <w:rPr>
                <w:color w:val="008000"/>
                <w:sz w:val="22"/>
                <w:szCs w:val="22"/>
              </w:rPr>
              <w:t>pracuje se na projektu pro SP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mil. K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rtovní areál Baní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udování  multifunkčního sportovního areá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00 mil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Soko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ý zámek – památka nadregionálního význa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aktivnění nabídky v areálu po vzoru jiných zám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mil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muz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portovně rekreační areál Mich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ybudování atraktivní nabídky služeb kolem zrekultivovaného dolu 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oko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ahájená výstav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0 mil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ěsto Sokolov +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U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3 – 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habilitace městské dvorany na multifunkční Kongresové a </w:t>
            </w:r>
            <w:r>
              <w:rPr>
                <w:color w:val="008000"/>
                <w:sz w:val="22"/>
                <w:szCs w:val="22"/>
              </w:rPr>
              <w:t xml:space="preserve">lázeňské </w:t>
            </w:r>
            <w:r>
              <w:rPr>
                <w:sz w:val="22"/>
                <w:szCs w:val="22"/>
              </w:rPr>
              <w:t>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je nutné dotvořit Ideový zám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 - 150 mil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Loket a mikro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tek Bernard –Centrum rozvoje tradičních řem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Podnikatelský inkubátor, regionální středisko podpory trad. lid. řemesel, muzeum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vební povolení Studie proveditel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0 mil.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 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ikro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 –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Hornický park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color w:val="008000"/>
                <w:sz w:val="22"/>
                <w:szCs w:val="22"/>
              </w:rPr>
              <w:t>na základě studie ZRUŠE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udování živého hornického par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tířov , Nové Sedlo, Chod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il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 a SU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eo are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westernového městečka a areálu pro pořádání rod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, Mí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il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8 – 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oopark H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Dobudování současné obory na veřejnosti přístupný zoo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ám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 mil.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Loketské lesy s.r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 – 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ký produkt Řeka Ohř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né budování turistického produktu řadou dílčích opatř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, Královské Poříčí, Staré Sedlo, Loket a další obce kraje podél celého t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, podnikatelské subje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10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 w:val="false"/>
        <w:jc w:val="both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2. 2</w:t>
        <w:tab/>
        <w:t>Rozvoj a využití pamětihodností</w:t>
      </w:r>
    </w:p>
    <w:p>
      <w:pPr>
        <w:pStyle w:val="Normlnweb"/>
        <w:rPr>
          <w:rFonts w:ascii="Arial Narrow" w:hAnsi="Arial Narrow" w:cs="Arial Narrow"/>
          <w:b/>
          <w:b/>
          <w:caps/>
          <w:color w:val="0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80"/>
          <w:sz w:val="22"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2340"/>
        <w:gridCol w:w="1980"/>
        <w:gridCol w:w="1999"/>
        <w:gridCol w:w="1241"/>
        <w:gridCol w:w="2114"/>
        <w:gridCol w:w="1519"/>
      </w:tblGrid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řístupnění církevních staveb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opatření na zpřístupnění pamětihodností (mříže, prosklená zádveří, zabezpečovací systémy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l. Kč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církev, obce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í muka – malé perly církevní architektury v kraj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upná obnova a budování nových křížů a božích muk na starých místech – cca 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region </w:t>
            </w:r>
            <w:r>
              <w:rPr>
                <w:color w:val="008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Hory (2 nové kříže na boží muk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tis.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řbitovy – významné kulturně historické dědictví mikroregion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zdí, kaplí, přístupových cest k hrobům,  oprava starých hrobů, zpřístupnění významných pochovaných osobností, údržba umělecky cenných náhrob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é Sedl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lovské Poříčí </w:t>
            </w:r>
            <w:r>
              <w:rPr>
                <w:color w:val="008000"/>
                <w:sz w:val="22"/>
                <w:szCs w:val="22"/>
              </w:rPr>
              <w:t>(ze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, Lok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, místy P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,5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0,5 mil.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07 – 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 – 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á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cca 10 studánek, jejich zpřístupnění, budování fontánek, zapojování do turistických produkt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y – svědci starých ča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evidence, údržby, ochrany a propagace starých stromů v mikroregio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is.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vání pamětihodností pro další gener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 evidence a ochrany všech objektů s potenciálem na rozvoj cestovního ruc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is.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nových turistických produkt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ra tvorby a tvorba nových turistických produktů – cca 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is.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podnikatel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y na ob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ěstování pohledů na obce, vytváření zajímavých panoram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is.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ání vyhlíd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vání a zpřístupňování vyhlíd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is.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vlastníci pozemků, ob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a a výst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a tvorbu muzeí a výst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mil. K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 w:val="false"/>
        <w:jc w:val="both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2. 3</w:t>
        <w:tab/>
        <w:t>Budování turistické infrastruktury</w:t>
      </w:r>
    </w:p>
    <w:p>
      <w:pPr>
        <w:pStyle w:val="Normal"/>
        <w:rPr>
          <w:rFonts w:ascii="Arial Narrow" w:hAnsi="Arial Narrow" w:cs="Arial Narrow"/>
          <w:b/>
          <w:b/>
          <w:caps/>
          <w:color w:val="0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926"/>
        <w:gridCol w:w="4311"/>
        <w:gridCol w:w="1450"/>
        <w:gridCol w:w="1291"/>
        <w:gridCol w:w="1132"/>
        <w:gridCol w:w="2086"/>
        <w:gridCol w:w="1291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t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viště v dosahu každé významnější pamětihodnosti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ání parkovišť a jejich údržba a obnova pro zajištění bezproblémového přístupu pamětihodností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13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upové cesty k pamětihodnostem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onstrukce přístupových cest k pamětihodnostem a to včetně infrastruktur pod nim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13</w:t>
            </w:r>
          </w:p>
        </w:tc>
      </w:tr>
      <w:tr>
        <w:trPr/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stezky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ých stezek pro cyklisty, zasíťování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, kraj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stezka podél Ohř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07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učná cyklostezka na rekultivovaných výsypká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8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např. Mírová – Na Cechu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yklostezka </w:t>
            </w:r>
            <w:r>
              <w:rPr>
                <w:strike/>
                <w:sz w:val="22"/>
                <w:szCs w:val="22"/>
              </w:rPr>
              <w:t>Sokolov – Michal</w:t>
            </w:r>
            <w:r>
              <w:rPr>
                <w:sz w:val="22"/>
                <w:szCs w:val="22"/>
              </w:rPr>
              <w:t xml:space="preserve"> – Staré Sedlo –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kovský le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, výstavb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a dále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stezka podél Svatav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10</w:t>
            </w:r>
          </w:p>
        </w:tc>
      </w:tr>
      <w:tr>
        <w:trPr>
          <w:trHeight w:val="80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pojení obcí na další hlavní směry (Lomnice ke Svatavce, </w:t>
            </w:r>
            <w:r>
              <w:rPr>
                <w:strike/>
                <w:sz w:val="22"/>
                <w:szCs w:val="22"/>
              </w:rPr>
              <w:t>Vintířov do Chodova</w:t>
            </w:r>
            <w:r>
              <w:rPr>
                <w:sz w:val="22"/>
                <w:szCs w:val="22"/>
              </w:rPr>
              <w:t>, Nové Sedlo do Lokte, Jenišov do Karlových Varů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a dá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íť cyklostezek po městě + trasa Chodov - KV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Projekt pro Ú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09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ny na kola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ístění stojanů na kola u pamětihodností a zařízení služeb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l. Kč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nikatelé, mikroregion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ácká tábořiště na Ohři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voření turistické infrastruktury  - sociální zázemí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Královské Poříč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ojekt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 mil. Kč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</w:tc>
      </w:tr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ní zařízení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a výstavbu, obnovu a údržbu kult. zařízení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vní zařízení </w:t>
            </w:r>
          </w:p>
        </w:tc>
        <w:tc>
          <w:tcPr>
            <w:tcW w:w="4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, obnova a údržba sportovních zařízení 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ybudování  multifunkčního sportovního areálu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írov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írová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6 – 2007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ovní areál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D, </w:t>
            </w:r>
            <w:r>
              <w:rPr>
                <w:color w:val="008000"/>
                <w:sz w:val="22"/>
                <w:szCs w:val="22"/>
              </w:rPr>
              <w:t>udělány zemní úprav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,5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Sportovní hala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ové Sedl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ové Sedl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ortovní stadion </w:t>
            </w:r>
            <w:r>
              <w:rPr>
                <w:color w:val="008000"/>
                <w:sz w:val="22"/>
                <w:szCs w:val="22"/>
              </w:rPr>
              <w:t>– přemístění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ozšíření hřiště na malou kopanou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rálovské Poříčí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7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,5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řiště na minigolf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8000"/>
                <w:sz w:val="22"/>
                <w:szCs w:val="22"/>
              </w:rPr>
              <w:t>ZRUŠEN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krajiny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a trvalou péči o krajinu a krajinotvorné přírodní prvk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á údržba či obdělávání polí a lu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va a rekonstrukce potoků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držba zeleně v intravilánech, podél komun. a toků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ace invazních rostlin,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ní koupaliště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, výstavba a údržba přírodních koupališť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turistických cest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údržby, nákup technik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.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Úprava vyhlídkových stezek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kalita: pod hradem a v okol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ke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2008 – 2012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.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Realizace marketingové studie 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edná se o realizaci dílčích opatření vyplývajících z nově zpracované marketingové studi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ke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2008 – 2012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.</w:t>
            </w:r>
          </w:p>
        </w:tc>
        <w:tc>
          <w:tcPr>
            <w:tcW w:w="19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končení statku Bernard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ybudování parkoviště, amfiteátru aj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rálovské Poříčí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částečně PD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mil. K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 w:val="false"/>
        <w:jc w:val="both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2. 4</w:t>
        <w:tab/>
        <w:t>Rozvoj společenského života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00800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8000"/>
          <w:sz w:val="22"/>
          <w:szCs w:val="22"/>
        </w:rPr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tbl>
      <w:tblPr>
        <w:tblW w:w="14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972"/>
        <w:gridCol w:w="4417"/>
        <w:gridCol w:w="1482"/>
        <w:gridCol w:w="1791"/>
        <w:gridCol w:w="1156"/>
        <w:gridCol w:w="1482"/>
        <w:gridCol w:w="1319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ní  poutě mikroregionu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vedení tradice poutí do obcí, kde se dosud nepořádají, vytvoření systému střídajících se poutí po mikroregionu (např. nová tradice -  pouť uhelných skřítků – akce pro děti , seznámení s regionálními tradicemi)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měr 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. Kč/ročně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a dále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rozvoje spolkové činnosti v mikroregionu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a podporu spolků, vyhledávání nových organizačních talentů, vytváření nových spolků, pomoc při tvorbě projektů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do SFMP Phare CBC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is. 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a dále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e občanů a spolků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a organizování soutěží mezi občany nebo spolky např. o nejlepší zahrádku, vánoční výzdobu, předzahrádku, o nejlepší kulturní akci roku ...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né sportovní a kulturní akce – velká turistická atraktivita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ora zavádění tradic pořádání významných sportovních a kulturních akcí mezinárodního nebo republikového významu - cca 5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obce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a dá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widowControl w:val="false"/>
        <w:jc w:val="both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2. 5</w:t>
        <w:tab/>
        <w:t>Propagace</w:t>
      </w:r>
    </w:p>
    <w:p>
      <w:pPr>
        <w:pStyle w:val="Normal"/>
        <w:rPr>
          <w:rFonts w:ascii="Arial Narrow" w:hAnsi="Arial Narrow" w:cs="Arial Narrow"/>
          <w:b/>
          <w:b/>
          <w:caps/>
          <w:color w:val="0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80"/>
          <w:sz w:val="22"/>
          <w:szCs w:val="22"/>
        </w:rPr>
      </w:r>
    </w:p>
    <w:tbl>
      <w:tblPr>
        <w:tblW w:w="14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972"/>
        <w:gridCol w:w="4417"/>
        <w:gridCol w:w="1482"/>
        <w:gridCol w:w="1791"/>
        <w:gridCol w:w="1156"/>
        <w:gridCol w:w="1482"/>
        <w:gridCol w:w="1319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í materiály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tisk propagačních materiálů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mil. 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kraj, obce, podnikatelé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a dále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pracování historie malých obcí a tisk monotématických publikací o obcích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 malých obcí mikroregionu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Projekt do SFMP Phare CBC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00 tis. K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mikroreg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Informační tabule ke všem významnějším pamětihodnostem –  </w:t>
            </w:r>
            <w:r>
              <w:rPr>
                <w:strike/>
                <w:color w:val="008000"/>
                <w:sz w:val="22"/>
                <w:szCs w:val="22"/>
              </w:rPr>
              <w:t>50 k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 mil. K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mikroregion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 – a dále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v návaznosti na turistické produkty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tické materiály k jednotlivým objektů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tické materiály k turistickým produktům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ání  turistických informačních míst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řizování informačních míst v návaznosti na rozvoj významných atraktivit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 systém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jednotného orientačního a komunikačního systému v rámci mikroregionu a v jednotlivých obcích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mil. 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 2007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ý systém propagace kulturních, sportovních a společenských akcí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 současných kapacit obcí pro jednotný a společný systém prezentace pořádaných akcí s cílem zvýšit jejich návštěvnost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is. 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Databáze všech techn., histor. a přír. zajímavost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lán obnovy památek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Propag.materiály Mikroregionu</w:t>
            </w:r>
          </w:p>
        </w:tc>
        <w:tc>
          <w:tcPr>
            <w:tcW w:w="4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šechny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Záměr, projekt SFMP PHARE CBC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00 tis. 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mikroregion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, 2003</w:t>
            </w:r>
          </w:p>
        </w:tc>
      </w:tr>
    </w:tbl>
    <w:p>
      <w:pPr>
        <w:pStyle w:val="Heading7"/>
        <w:widowControl w:val="false"/>
        <w:jc w:val="both"/>
        <w:rPr>
          <w:rFonts w:ascii="Arial Narrow" w:hAnsi="Arial Narrow" w:cs="Arial Narrow"/>
          <w:b/>
          <w:b/>
          <w:caps/>
          <w:color w:val="000080"/>
          <w:sz w:val="28"/>
          <w:szCs w:val="28"/>
        </w:rPr>
      </w:pPr>
      <w:r>
        <w:rPr>
          <w:rFonts w:cs="Arial Narrow" w:ascii="Arial Narrow" w:hAnsi="Arial Narrow"/>
          <w:b/>
          <w:caps/>
          <w:color w:val="000080"/>
          <w:sz w:val="28"/>
          <w:szCs w:val="28"/>
        </w:rPr>
        <w:t>2. 6</w:t>
        <w:tab/>
        <w:t>Rozvoj kvality služeb</w:t>
      </w:r>
    </w:p>
    <w:p>
      <w:pPr>
        <w:pStyle w:val="Normal"/>
        <w:rPr>
          <w:rFonts w:ascii="Arial Narrow" w:hAnsi="Arial Narrow" w:cs="Arial Narrow"/>
          <w:b/>
          <w:b/>
          <w:caps/>
          <w:color w:val="000080"/>
          <w:sz w:val="22"/>
          <w:szCs w:val="22"/>
        </w:rPr>
      </w:pPr>
      <w:r>
        <w:rPr>
          <w:rFonts w:cs="Arial Narrow" w:ascii="Arial Narrow" w:hAnsi="Arial Narrow"/>
          <w:b/>
          <w:caps/>
          <w:color w:val="000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972"/>
        <w:gridCol w:w="4254"/>
        <w:gridCol w:w="1645"/>
        <w:gridCol w:w="1791"/>
        <w:gridCol w:w="1156"/>
        <w:gridCol w:w="1482"/>
        <w:gridCol w:w="1319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ístění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a rozvoj služeb v cestovním ruchu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odnikatelských aktivit, zkvalitnění služeb ubytovacích a restauračních zaříz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il.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nikatelské subjekty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12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ální speciality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vývoje a zavádění regionálních specialit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nikatelské subjekty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ivost mezi podnikateli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na zajištění soutěživosti podnikatelů v oblasti CR například vyhlašováním soutěží a zveřejňováním porovnávacích testů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kroregion, Hospodářská komora, sdružení a cechy podnikatelů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jištění čistoty 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čistoty v obcích i mimo ně zvláště podél komunikací (cesty, řeka, potoky)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úklidových akcí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ádání studentských táborů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a vybavení technických služeb, nákup nové technik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značení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k návštěvníkům přátelského dopravního značení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region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. 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ÚS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egionální systém propagace a distribuce vstupenek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tvoření nejméně celokrajského systému nabídky velkého portfolia regionálních pamětihodností s možností koupě pernamentek 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l. Kč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kroregiony kraje, majitelé památek, obce 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Style w:val="CharChar4"/>
        </w:rPr>
        <w:t>Ochrana a zkvalitňování ŽP</w:t>
      </w:r>
    </w:p>
    <w:p>
      <w:pPr>
        <w:pStyle w:val="Normal"/>
        <w:rPr>
          <w:rStyle w:val="CharChar4"/>
          <w:sz w:val="22"/>
          <w:szCs w:val="22"/>
        </w:rPr>
      </w:pPr>
      <w:r>
        <w:rPr/>
      </w:r>
    </w:p>
    <w:tbl>
      <w:tblPr>
        <w:tblW w:w="141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906"/>
        <w:gridCol w:w="4320"/>
        <w:gridCol w:w="1620"/>
        <w:gridCol w:w="1800"/>
        <w:gridCol w:w="1305"/>
        <w:gridCol w:w="1215"/>
        <w:gridCol w:w="1337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trné elektrárny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ých alternativních zdrojů energi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ikroregio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kové topen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kotelny na obnovitelný zdroj energ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k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ce parku pod zámečke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arbore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ochranného valu ob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a před důlní činnost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uhelná, a.s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rekultivace po ukončení důlní činnosti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led úprav krajiny po důl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ská uhelná, a.s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anace „Rokle Rudolec“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dstranění ekologických zátěží, terénní úprav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udol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 mil.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ark ČS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konstrukce největšího městského par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ojekt pro SP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 – revitalizace krajiny a parkové úprav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řeměna bývalých sádek v rekreační zónu pro obč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ojekt pro Ú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,6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esopar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řízení rekreační zó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udie proveditelnos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2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ílá voda – příměstský par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konstrukce Smolnického kopce a jeho přeměna v rekreační zón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rchitektonická 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 – 201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dpadové hospodářstv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řemístění sběrného dvo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lán odpadového hospodářstv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 –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vitalizace území kolem budovy M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Vybudování náměstíčka kolem budovy úřadu, výsadba zeleně, umístnění laviček a vybudování prostoru pro odpočinek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ové Sed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ednoduchá PD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četně povolení a polož. rozpočtu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 –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.</w:t>
            </w:r>
          </w:p>
        </w:tc>
        <w:tc>
          <w:tcPr>
            <w:tcW w:w="19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ní dům č.p.80 a kuželn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měna způsobu vytápění na ekologické včetně zateplení bud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Šab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 mil. K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Style w:val="CharChar4"/>
        </w:rPr>
        <w:t>Obnova a rozvoj technické infrastruktury</w:t>
      </w:r>
    </w:p>
    <w:p>
      <w:pPr>
        <w:pStyle w:val="Normal"/>
        <w:rPr>
          <w:rStyle w:val="CharChar4"/>
          <w:sz w:val="22"/>
          <w:szCs w:val="22"/>
        </w:rPr>
      </w:pPr>
      <w:r>
        <w:rPr/>
      </w:r>
    </w:p>
    <w:tbl>
      <w:tblPr>
        <w:tblW w:w="14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42"/>
        <w:gridCol w:w="2434"/>
        <w:gridCol w:w="1810"/>
        <w:gridCol w:w="1980"/>
        <w:gridCol w:w="1305"/>
        <w:gridCol w:w="2115"/>
        <w:gridCol w:w="1337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ní obchvat Sokolova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Severní obchvat</w:t>
            </w:r>
            <w:r>
              <w:rPr>
                <w:sz w:val="22"/>
                <w:szCs w:val="22"/>
              </w:rPr>
              <w:t xml:space="preserve"> s napojením na Eastmen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, Kr. Poříč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8000"/>
                <w:sz w:val="22"/>
                <w:szCs w:val="22"/>
              </w:rPr>
              <w:t>180 mil. Kč</w:t>
            </w:r>
            <w:r>
              <w:rPr>
                <w:color w:val="008000"/>
                <w:sz w:val="22"/>
                <w:szCs w:val="22"/>
              </w:rPr>
              <w:t xml:space="preserve"> +180 mil.K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t, Eastman, Sokolov, Kr. Poříčí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ní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stávajících a vybudování nových chodní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Rekonstrukce ch. podél komunikace Mírová - Chodov </w:t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Směr Loket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 o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 nové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 – stará část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 – sídl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írová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Star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hláš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, </w:t>
            </w:r>
            <w:r>
              <w:rPr>
                <w:color w:val="008000"/>
                <w:sz w:val="22"/>
                <w:szCs w:val="22"/>
              </w:rPr>
              <w:t>I. etapa hotová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, částečně P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is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 tis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,2 mil. Kč – II. et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tis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 – 200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 – 2004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pravy a opravy místních komunikac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Propojení Vintířova a Chodova od čp. 133 po Lesní uličku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Úprava pravé strany komunikace 2/181 od čp. 57 po čp. 123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ýstavba místní kom. na p.p.č. 272 a 274/3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Výstavba místní kom. na p.p.č. 415/2 a 415/3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a p.p.č. 596/4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a p.p.č. 201/12 Háječek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.p.č. 768/1,2,3,4,5,6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P.p.č. 593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prava místních komunikací po realizaci kanalizace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Úpravy a opravy místních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omunikací (ul.Hlavní , Okružní – výstavba kruhového objezdu)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ýstavba křižovatky vedle O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pravy komunikací - Černý vrch, Důlní, Příčná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udování komunikací u 28 RD, U hřiště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prava povrchů komunikací cca 2000 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mnice – </w:t>
            </w:r>
            <w:r>
              <w:rPr>
                <w:color w:val="008000"/>
                <w:sz w:val="22"/>
                <w:szCs w:val="22"/>
              </w:rPr>
              <w:t>hlavní sil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y přes kypu </w:t>
            </w:r>
            <w:r>
              <w:rPr>
                <w:color w:val="008000"/>
                <w:sz w:val="22"/>
                <w:szCs w:val="22"/>
              </w:rPr>
              <w:t>(revitalizace)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Jeni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é Sedlo – </w:t>
            </w:r>
            <w:r>
              <w:rPr>
                <w:color w:val="008000"/>
                <w:sz w:val="22"/>
                <w:szCs w:val="22"/>
              </w:rPr>
              <w:t>II. etapa silnice II/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et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írová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taré Sedlo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ré Sedlo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Hory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lní Rychnov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lní Rychnov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Šabina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 pro SP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e výstavbě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Rozpracováno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 mil. Kč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,5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mil.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 mil. Kč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SÚS KV kraje, mikroregion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, kraj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07 – 2012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 – 200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0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četně ČOV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III. etap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a Cechu</w:t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Odkanalizování školy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ýstavba kanalizace – Bergnannova ul.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Dobudování kanalizace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ré Sedlo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Nové Sedlo-Lou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ket – </w:t>
            </w:r>
            <w:r>
              <w:rPr>
                <w:color w:val="008000"/>
                <w:sz w:val="22"/>
                <w:szCs w:val="22"/>
              </w:rPr>
              <w:t>chybí Tovární, Revoluční a Rooseveltova u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ová</w:t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Královské Poříčí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lní Rychnov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Šab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racová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pracováno, </w:t>
            </w:r>
            <w:r>
              <w:rPr>
                <w:color w:val="008000"/>
                <w:sz w:val="22"/>
                <w:szCs w:val="22"/>
              </w:rPr>
              <w:t>zůstávají pouze 4 domy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acuje se na PD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 mil. Kč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1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0 - 40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,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 + VSOZ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 + VSMOS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firma VAK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 – 200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 – 2003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0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vo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ožení nového  a rekonstr.vodov. řad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,6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 + VSMO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1 –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6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droje vod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o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 – 2005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ofikace obc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y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Jeniš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ozpracováno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é osvětlen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V nové zástavbě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Rozšíření VO podél komunikace Mírová – Chodov –</w:t>
            </w:r>
            <w:r>
              <w:rPr>
                <w:color w:val="008000"/>
                <w:sz w:val="22"/>
                <w:szCs w:val="22"/>
              </w:rPr>
              <w:t xml:space="preserve"> POZASTAVENO (ČEZ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é Sedlo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ír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acuje se na P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tis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50 tis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, ČEZ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izace elektrorozvod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stávajících rozvodů formou kabelizac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il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–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viště a garážová st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prava v klidu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ybudování parkovacích a garážových stání v jednotl. částech města.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chytné centr.parkoviště na místě bývalý skládky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Rekonstr. parkoviště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Š, multif. centrum (ul.Komenskéh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Řešení parkování ve městě formou podtrávníkových parkovišť a stání u chodovského potok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pro Ú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udie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rchitektonická 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0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 mil.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obec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1 –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Rekonstrukce, čištění potok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mnice – </w:t>
            </w:r>
            <w:r>
              <w:rPr>
                <w:color w:val="008000"/>
                <w:sz w:val="22"/>
                <w:szCs w:val="22"/>
              </w:rPr>
              <w:t>Revitalizace potoka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acuje se na projektu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, projekt z Revitalizac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esy Č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budovy OÚ a obecních bud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nižování energetické náročnosti městských budov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okna, zateplení a fasáda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udie na opravu a rekonstrukci M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 pro SP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konstrukce MÚ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ateplení, výměna oken a rozvodů v městských objekte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ové Sedlo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ové Sedlo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ové Sedlo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Mírová</w:t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Hory</w:t>
            </w:r>
          </w:p>
          <w:p>
            <w:pPr>
              <w:pStyle w:val="Normal"/>
              <w:rPr>
                <w:strike/>
                <w:color w:val="000080"/>
                <w:sz w:val="22"/>
                <w:szCs w:val="22"/>
              </w:rPr>
            </w:pPr>
            <w:r>
              <w:rPr>
                <w:strike/>
                <w:color w:val="000080"/>
                <w:sz w:val="22"/>
                <w:szCs w:val="22"/>
              </w:rPr>
              <w:t>Lomnice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taré Sedlo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lní Rychnov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měr, </w:t>
            </w:r>
            <w:r>
              <w:rPr>
                <w:color w:val="008000"/>
                <w:sz w:val="22"/>
                <w:szCs w:val="22"/>
              </w:rPr>
              <w:t>hotové ze 2/3, chybí již. strana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 – fasáda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ozpracováno – fasáda, okna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ze, částečně studie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0 tis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 tis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500 tis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,3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0,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0,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 – 2008</w:t>
            </w:r>
          </w:p>
          <w:p>
            <w:pPr>
              <w:pStyle w:val="Normal"/>
              <w:rPr>
                <w:strike/>
                <w:color w:val="008000"/>
                <w:sz w:val="22"/>
                <w:szCs w:val="22"/>
              </w:rPr>
            </w:pPr>
            <w:r>
              <w:rPr>
                <w:strike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 – 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 –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územ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pro novou komplexní výstavbu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ytové domy ANNA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Na p.p.č. 185 a 1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ové Sedlo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ír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, </w:t>
            </w:r>
            <w:r>
              <w:rPr>
                <w:color w:val="008000"/>
                <w:sz w:val="22"/>
                <w:szCs w:val="22"/>
              </w:rPr>
              <w:t>pracuje se na územních plánech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ytový dům – 6 byt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l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</w:t>
            </w:r>
          </w:p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kraj + 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 – 2010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Komplexní úprava veřej. prostranství a rekonstr. místní komunikace u prostoru autoservisu Kabourek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Úprava veřejného prostranství v západní části obc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10 – 2011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pravní terminál Chodov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řestavba autobusového nádraží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ojekt pro SP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arlovarský kra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Style w:val="CharChar4"/>
        </w:rPr>
        <w:t xml:space="preserve">Rozvoj venkova a zemědělství </w:t>
      </w:r>
    </w:p>
    <w:p>
      <w:pPr>
        <w:pStyle w:val="Normal"/>
        <w:rPr>
          <w:rStyle w:val="CharChar4"/>
          <w:sz w:val="22"/>
          <w:szCs w:val="22"/>
        </w:rPr>
      </w:pPr>
      <w:r>
        <w:rPr/>
      </w:r>
    </w:p>
    <w:tbl>
      <w:tblPr>
        <w:tblW w:w="14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42"/>
        <w:gridCol w:w="2434"/>
        <w:gridCol w:w="1810"/>
        <w:gridCol w:w="1980"/>
        <w:gridCol w:w="1305"/>
        <w:gridCol w:w="2115"/>
        <w:gridCol w:w="1337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Výstavba RD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území pro výstavbu RD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 – 15 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tířov –  15 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 mil. K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3 –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Bytový fon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nstrukce domů, oprava panelových domů, půdní vestavby.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 – 12 bytů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, čp. 57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Hory – ško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. Sedlo, čp. 29 </w:t>
            </w:r>
            <w:r>
              <w:rPr>
                <w:color w:val="008000"/>
                <w:sz w:val="22"/>
                <w:szCs w:val="22"/>
              </w:rPr>
              <w:t xml:space="preserve">a 195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color w:val="000080"/>
                <w:sz w:val="22"/>
                <w:szCs w:val="22"/>
              </w:rPr>
              <w:t>půdní byty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ozpracová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,6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,8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mil. Kč + </w:t>
            </w:r>
            <w:r>
              <w:rPr>
                <w:color w:val="008000"/>
                <w:sz w:val="22"/>
                <w:szCs w:val="22"/>
              </w:rPr>
              <w:t>8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4 – 2010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1- 200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 –2003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í byt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ých nájemních bytů – domů i R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tíř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lovské Poříčí – </w:t>
            </w:r>
            <w:r>
              <w:rPr>
                <w:color w:val="008000"/>
                <w:sz w:val="22"/>
                <w:szCs w:val="22"/>
              </w:rPr>
              <w:t>na statku Berna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alizuje s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l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1 –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ečovatelský dů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Domov seniorů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8000"/>
                <w:sz w:val="22"/>
                <w:szCs w:val="22"/>
              </w:rPr>
              <w:t>ZRUŠEN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át, krajský úřad, 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a ško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color w:val="000080"/>
                <w:sz w:val="22"/>
                <w:szCs w:val="22"/>
              </w:rPr>
              <w:t>Zateplení a fasáda ZŠ čp. 29, čp. 182</w:t>
            </w:r>
            <w:r>
              <w:rPr>
                <w:color w:val="000080"/>
                <w:sz w:val="22"/>
                <w:szCs w:val="22"/>
              </w:rPr>
              <w:t xml:space="preserve"> - </w:t>
            </w:r>
            <w:r>
              <w:rPr>
                <w:color w:val="008000"/>
                <w:sz w:val="22"/>
                <w:szCs w:val="22"/>
              </w:rPr>
              <w:t>ZRUŠEN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tar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Rekonstrukce 2 činžovních domů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7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ntegrovaný projekt na rekonstrukci základních ško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I. etapa – studie 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II. etapa – stavební projekt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ikroreg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50 tis. K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ce mikroregion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 –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ýstavba bytového domu ve Vintířově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ýstavba 12-ti nových bytových nových jednotek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 pro ÚŘ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09 –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9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říprava území pro výstavbu RD – 5. etap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říprava sítí a komunikací pro výstavbu RD pod vodní nádrží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08 – 200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óna pro výstavbu RD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Výsluní“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ytvoření infrastruktury ,zasíťování pro 14 R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 mil.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1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óna pro výstavbu RD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Drahotín“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ytvoření infrastruktury,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asíťování pro 10 RD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 mil.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2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Hřbitov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ýstavba hřbitova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(možno po dílčích částech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-možno realizovat po částech –samostatné SP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mil.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vitalizace sídlištních prostor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ové komunikace a mobiliář na městských sídliští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ze, částečně 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09 –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ozvoj technické infrastruktur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říprava a zasíťování pozemků pro výstavbu RD a průmyslovou zón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Územní plá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1 – 2012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spacing w:before="120" w:after="120"/>
        <w:jc w:val="both"/>
        <w:rPr>
          <w:rStyle w:val="CharChar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Style w:val="CharChar4"/>
        </w:rPr>
        <w:t>Rozvoj lidských zdrojů</w:t>
      </w:r>
    </w:p>
    <w:p>
      <w:pPr>
        <w:pStyle w:val="Normal"/>
        <w:rPr>
          <w:rStyle w:val="CharChar4"/>
          <w:sz w:val="22"/>
          <w:szCs w:val="22"/>
        </w:rPr>
      </w:pPr>
      <w:r>
        <w:rPr/>
      </w:r>
    </w:p>
    <w:tbl>
      <w:tblPr>
        <w:tblW w:w="140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342"/>
        <w:gridCol w:w="2434"/>
        <w:gridCol w:w="1810"/>
        <w:gridCol w:w="1980"/>
        <w:gridCol w:w="1305"/>
        <w:gridCol w:w="2115"/>
        <w:gridCol w:w="1337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á anotace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c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racovanost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otřeba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íčoví partneři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realizace</w:t>
            </w:r>
          </w:p>
        </w:tc>
      </w:tr>
      <w:tr>
        <w:trPr>
          <w:trHeight w:val="1092" w:hRule="atLeas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ř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y hřišť, zatravňování, budování nových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Úprava hřiště u ZŠ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Lomnice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Jenišov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Staré Sedl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vební povolení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Územní rozhodnut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ie</w:t>
            </w:r>
            <w:r>
              <w:rPr>
                <w:color w:val="008000"/>
                <w:sz w:val="22"/>
                <w:szCs w:val="22"/>
              </w:rPr>
              <w:t>, PD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,2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300 tis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50 tis. Kč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 mil. K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man, obec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účelová sportovní ha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budování nové víceúčelové sportovní haly pro potřeby TJ, ZŠ, místních organizací, dětí a mládeže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účelová sportovní zařízen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účelová zařízení pro sport v integrovaných částech města Loučka, Jalový Dvůr, Chranišov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měr, </w:t>
            </w:r>
            <w:r>
              <w:rPr>
                <w:color w:val="008000"/>
                <w:sz w:val="22"/>
                <w:szCs w:val="22"/>
              </w:rPr>
              <w:t>průběžně se realizuj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mil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 – 200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rava tělocvičn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ýstavba diváckých prostor v místní tělocvičně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Rozšíření stávající tělocvičny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8000"/>
                <w:sz w:val="22"/>
                <w:szCs w:val="22"/>
              </w:rPr>
              <w:t>ZRUŠEN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00 tis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3 – 200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účelový sál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tavba, rekonstrukce, přeměna víceúčelového sálu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ory – </w:t>
            </w:r>
            <w:r>
              <w:rPr>
                <w:color w:val="008000"/>
                <w:sz w:val="22"/>
                <w:szCs w:val="22"/>
              </w:rPr>
              <w:t>výstavba nové bud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ar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</w:t>
            </w:r>
          </w:p>
        </w:tc>
      </w:tr>
      <w:tr>
        <w:trPr>
          <w:trHeight w:val="1297" w:hRule="atLeast"/>
        </w:trPr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ské a sportovní hřiště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sportovního areálu s možností všestranného využití pro občany a návštěvníky obc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tíř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hlášení, </w:t>
            </w:r>
            <w:r>
              <w:rPr>
                <w:color w:val="008000"/>
                <w:sz w:val="22"/>
                <w:szCs w:val="22"/>
              </w:rPr>
              <w:t>vybrán dodavate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6,1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0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íceúčelová ploch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Úprava plochy, která bude využívána pro občany, sportovce a k výcviku dobrovolných hasičů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Žádost o Ú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,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2 – 200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účelové vodní nádrž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pláží, cest, hrází a udržovací práce na stávajících plochách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jekt ANNA – </w:t>
            </w:r>
            <w:r>
              <w:rPr>
                <w:color w:val="008000"/>
                <w:sz w:val="22"/>
                <w:szCs w:val="22"/>
              </w:rPr>
              <w:t>podána žádost na PD pro SP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9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řelnic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Nová střelnice s mezinárodními parametry </w:t>
            </w:r>
          </w:p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- Střelecký areál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color w:val="008000"/>
                <w:sz w:val="22"/>
                <w:szCs w:val="22"/>
              </w:rPr>
              <w:t>ZRUŠEN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Lomnice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Záměr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 mil. Kč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bec, SU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4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0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Letní sáňkařská dráh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lnění turistických možností - </w:t>
            </w:r>
            <w:r>
              <w:rPr>
                <w:color w:val="008000"/>
                <w:sz w:val="22"/>
                <w:szCs w:val="22"/>
              </w:rPr>
              <w:t>ZRUŠEN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přírodního divadla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ybudování sociálního a technického zázemí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k Ú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8 - 1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ekonstrukce zámečku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řemístění OÚ, vytvoření sportovně technického zázemí obc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Královské Poříč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2"/>
                <w:szCs w:val="22"/>
              </w:rPr>
              <w:t>obec, krajský úřa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5 – 20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ům dětí, mládeže a dospělých ve Vintířově k využití volného čas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ybudování nové knihovny a zázemí pro rekreační spor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D pro ÚŘ, PD pro stav. povolení a výběr zhotovite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,5 mil. K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07 – 200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4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Úprava veřejného prostranství u bývalé Vintířovské vodárny včetně chodníku a dětského hřiště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zemí pro odpočinek občanů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intíř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3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011 –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5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ozšíření a modernizace Střelnice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ybudování nových prostor např. pro skating aj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m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6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Kulturní a společenské centr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Přestavba hospody na kultur. a společ. centru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mni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7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íceúčelové sportoviště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 areálu přírodního divadl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k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8 -1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0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8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ýstavba nové školy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řesun ZŠ, která teď vyučuje ve 3 budovách pod jednu novou střech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ok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0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2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19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ultifunkční centrum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ekonstrukce stávajícího kulturního domu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avební povolení,studie proveditelnost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40 mil.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7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yžařského areál Březová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rekonstrukce stávající lyž.vleku v Březové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Územní rozhodnutí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30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1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ultifunkční objekt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„</w:t>
            </w:r>
            <w:r>
              <w:rPr>
                <w:color w:val="008000"/>
                <w:sz w:val="22"/>
                <w:szCs w:val="22"/>
              </w:rPr>
              <w:t>Rudolecká stodola“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výstavba multifunkčního kulturně sportovního zařízení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 - Rudol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Zámě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3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2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Fotbalové hřiště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Rozšíření stávajícího fotbalového areálu o tréninkové hřiště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řez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Studi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4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obec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3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portovní centrum Chodov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lavecký bazén, sportovní hala, ubytovna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odo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Projekt pro SP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25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>město, TJ Spartak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008 – 201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24.</w:t>
            </w:r>
          </w:p>
        </w:tc>
        <w:tc>
          <w:tcPr>
            <w:tcW w:w="23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Víceúčelový objekt zázemí sportovního zařízení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. etapa: zázemí pro sportovce, parkoviště, komunikace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. etapa: výstavba hřiště s tartanovým povrche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ové Sed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tavební povolení, vybrán dodavatel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II. etapa – 6,5 mil. K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ěs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o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97" w:footer="227" w:bottom="1418"/>
      <w:pgBorders w:display="allPages" w:offsetFrom="page">
        <w:bottom w:val="threeDEmboss" w:sz="24" w:space="24" w:color="E3EBF5"/>
        <w:right w:val="threeDEmboss" w:sz="24" w:space="24" w:color="E3EBF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000080"/>
        <w:sz w:val="18"/>
        <w:szCs w:val="18"/>
      </w:rPr>
      <w:t xml:space="preserve">Strana </w:t>
    </w:r>
    <w:r>
      <w:rPr>
        <w:rStyle w:val="PageNumber"/>
        <w:rFonts w:cs="Arial Narrow" w:ascii="Arial Narrow" w:hAnsi="Arial Narrow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8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8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80"/>
      </w:rPr>
      <w:t>73</w:t>
    </w:r>
    <w:r>
      <w:rPr>
        <w:rStyle w:val="PageNumber"/>
        <w:sz w:val="18"/>
        <w:szCs w:val="18"/>
        <w:rFonts w:cs="Arial Narrow" w:ascii="Arial Narrow" w:hAnsi="Arial Narrow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000080"/>
        <w:sz w:val="18"/>
        <w:szCs w:val="18"/>
      </w:rPr>
      <w:t xml:space="preserve">Strana </w:t>
    </w:r>
    <w:r>
      <w:rPr>
        <w:rStyle w:val="PageNumber"/>
        <w:rFonts w:cs="Arial Narrow" w:ascii="Arial Narrow" w:hAnsi="Arial Narrow"/>
        <w:color w:val="000080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8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8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80"/>
      </w:rPr>
      <w:t>92</w:t>
    </w:r>
    <w:r>
      <w:rPr>
        <w:rStyle w:val="PageNumber"/>
        <w:sz w:val="18"/>
        <w:szCs w:val="18"/>
        <w:rFonts w:cs="Arial Narrow" w:ascii="Arial Narrow" w:hAnsi="Arial Narrow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915400</wp:posOffset>
          </wp:positionH>
          <wp:positionV relativeFrom="paragraph">
            <wp:posOffset>-121285</wp:posOffset>
          </wp:positionV>
          <wp:extent cx="512445" cy="512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338435" cy="385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8435" cy="385445"/>
                      </a:xfrm>
                      <a:prstGeom prst="rect"/>
                      <a:gradFill rotWithShape="0">
                        <a:gsLst>
                          <a:gs pos="0">
                            <a:srgbClr val="0000ff">
                              <a:alpha val="50196"/>
                            </a:srgbClr>
                          </a:gs>
                          <a:gs pos="100000">
                            <a:srgbClr val="ffeda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>Integrovaná rozvojová strategie svazku obcí Mikroregion Sokolov - výcho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814.05pt;height:30.35pt;mso-wrap-distance-left:9.05pt;mso-wrap-distance-right:9.05pt;mso-wrap-distance-top:0pt;mso-wrap-distance-bottom:0pt;margin-top:-0.55pt;mso-position-vertical-relative:text;margin-left:0pt;mso-position-horizontal-relative:text">
              <v:fill type="gradient" angle="90" color2="#FFEDA3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8"/>
                        <w:szCs w:val="8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 xml:space="preserve">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>Integrovaná rozvojová strategie svazku obcí Mikroregion Sokolov - výcho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9906000" cy="385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0" cy="385445"/>
                      </a:xfrm>
                      <a:prstGeom prst="rect"/>
                      <a:gradFill rotWithShape="0">
                        <a:gsLst>
                          <a:gs pos="0">
                            <a:srgbClr val="0000ff">
                              <a:alpha val="50196"/>
                            </a:srgbClr>
                          </a:gs>
                          <a:gs pos="100000">
                            <a:srgbClr val="ffeda3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000080"/>
                              <w:sz w:val="8"/>
                              <w:szCs w:val="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  <w:t>Integrovaná rozvojová strategie svazku obcí Mikroregion Sokolov - výcho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yle="position:absolute;rotation:-0;width:780pt;height:30.35pt;mso-wrap-distance-left:9.05pt;mso-wrap-distance-right:9.05pt;mso-wrap-distance-top:0pt;mso-wrap-distance-bottom:0pt;margin-top:-0.55pt;mso-position-vertical-relative:text;margin-left:0pt;mso-position-horizontal-relative:text">
              <v:fill type="gradient" angle="90" color2="#FFEDA3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000080"/>
                        <w:sz w:val="8"/>
                        <w:szCs w:val="8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 xml:space="preserve">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  <w:t>Integrovaná rozvojová strategie svazku obcí Mikroregion Sokolov - výcho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NormlnwebCharCharCharCharCharCharChar">
    <w:name w:val="Normální (web) Char Char Char Char Char Char Char"/>
    <w:basedOn w:val="Standardnpsmoodstavce"/>
    <w:qFormat/>
    <w:rPr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rFonts w:ascii="Arial Narrow" w:hAnsi="Arial Narrow" w:cs="Arial"/>
      <w:b/>
      <w:bCs/>
      <w:smallCaps/>
      <w:emboss/>
      <w:color w:val="000080"/>
      <w:kern w:val="2"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2"/>
    </w:rPr>
  </w:style>
  <w:style w:type="paragraph" w:styleId="Normlnweb">
    <w:name w:val="Normální (web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2:00Z</dcterms:created>
  <dc:creator>Miroslav Makoučka</dc:creator>
  <dc:description/>
  <cp:keywords/>
  <dc:language>en-US</dc:language>
  <cp:lastModifiedBy>Miroslav Makoučka</cp:lastModifiedBy>
  <cp:lastPrinted>2007-03-09T14:01:00Z</cp:lastPrinted>
  <dcterms:modified xsi:type="dcterms:W3CDTF">2007-03-09T13:02:00Z</dcterms:modified>
  <cp:revision>2</cp:revision>
  <dc:subject/>
  <dc:title>6</dc:title>
</cp:coreProperties>
</file>