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3479662"/>
      <w:bookmarkStart w:id="1" w:name="_Hlk53479662"/>
    </w:p>
    <w:p>
      <w:pPr>
        <w:pStyle w:val="Heading1"/>
        <w:rPr>
          <w:lang w:val="cs-CZ"/>
        </w:rPr>
      </w:pPr>
      <w:r>
        <w:rPr>
          <w:lang w:val="cs-CZ"/>
        </w:rPr>
        <w:t>Zápis ze zasedání rady svazku dne 10. 10. 2024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ne 10. 10. 2024 se od 13.00 hod. uskutečnilo řádné zasedání rady svazku Mikroregionu Sokolov – východ v zasedací místnosti MÚ Loket</w:t>
      </w:r>
    </w:p>
    <w:p>
      <w:pPr>
        <w:pStyle w:val="WWZkladntextodsazen3"/>
        <w:rPr/>
      </w:pPr>
      <w:r>
        <w:rPr/>
        <w:t>Přítomni</w:t>
      </w:r>
      <w:bookmarkStart w:id="2" w:name="_Hlk119910319"/>
      <w:r>
        <w:rPr/>
        <w:t xml:space="preserve">: </w:t>
      </w:r>
      <w:bookmarkEnd w:id="1"/>
      <w:bookmarkEnd w:id="2"/>
      <w:r>
        <w:rPr/>
        <w:t xml:space="preserve">Jan Picka, Robert Zelenka, Miroslav Toncar, Josef Radek, </w:t>
      </w:r>
      <w:bookmarkStart w:id="3" w:name="_Hlk179784103"/>
      <w:r>
        <w:rPr/>
        <w:t>Anna Klímová</w:t>
      </w:r>
      <w:bookmarkEnd w:id="3"/>
      <w:r>
        <w:rPr/>
        <w:t>, Marek Choc, Zdeněk Bednář, Luděk Soukup (v zast.)</w:t>
      </w:r>
    </w:p>
    <w:p>
      <w:pPr>
        <w:pStyle w:val="WWZkladntextodsazen3"/>
        <w:rPr/>
      </w:pPr>
      <w:r>
        <w:rPr/>
        <w:t>Omluveni: Miloš Matoušek, Lenka Baštová</w:t>
      </w:r>
    </w:p>
    <w:p>
      <w:pPr>
        <w:pStyle w:val="WWZkladntextodsazen3"/>
        <w:ind w:left="0" w:right="0" w:hanging="0"/>
        <w:rPr/>
      </w:pPr>
      <w:r>
        <w:rPr/>
        <w:t>Neomluveni: František Pešek, Jaroslav Bělíček, Jiří Stehlík, Michal Kováč, Lucie Hostašová</w:t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Úvodní jednání</w:t>
      </w:r>
    </w:p>
    <w:p>
      <w:pPr>
        <w:pStyle w:val="WWZkladntextodsazen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  Úvod řádného jednání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 zasedací místnosti MÚ Loket přítomné přivítal předseda mikroregionu pan Jan Picka. Předsedající</w:t>
      </w:r>
      <w:r>
        <w:rPr>
          <w:szCs w:val="24"/>
        </w:rPr>
        <w:t xml:space="preserve"> konstatoval,</w:t>
      </w:r>
      <w:r>
        <w:rPr>
          <w:color w:val="000000"/>
          <w:szCs w:val="24"/>
        </w:rPr>
        <w:t xml:space="preserve"> že rada je usnášeníschopná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ředseda Mikroregionu přečetl návrh programu jednání rady svazku, který byl upraven dle vůle Rady svazku. Rada svazku tento program jednání jednomyslně odsouhlasila. Zasedání se řídilo následujícím programem:</w:t>
      </w:r>
    </w:p>
    <w:tbl>
      <w:tblPr>
        <w:tblW w:w="9120" w:type="dxa"/>
        <w:jc w:val="left"/>
        <w:tblInd w:w="14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12"/>
        <w:gridCol w:w="8708"/>
      </w:tblGrid>
      <w:tr>
        <w:trPr>
          <w:trHeight w:val="29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/ Úvod jednání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/ Kontrola minulých usnesení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/ Projednání realizované akce Cyklostezka Chodov – Loket přes Nové Sedlo – I. etap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/ Informace o hospodaření a přezkumu hospodaření, rozpočtové změn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5/ </w:t>
            </w:r>
            <w:bookmarkStart w:id="4" w:name="_Hlk178145121"/>
            <w:r>
              <w:rPr>
                <w:szCs w:val="24"/>
              </w:rPr>
              <w:t>Návrh na snížení členských příspěvků pro rok 2025, příprava rozpočtu na další období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End w:id="4"/>
            <w:r>
              <w:rPr>
                <w:szCs w:val="24"/>
              </w:rPr>
              <w:t>6/ Informace - různé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M922205915525056428msoheader"/>
        <w:shd w:fill="FFFFFF" w:val="clear"/>
        <w:spacing w:before="0" w:after="0"/>
        <w:jc w:val="both"/>
        <w:rPr/>
      </w:pPr>
      <w:r>
        <w:rPr>
          <w:b/>
        </w:rPr>
        <w:t xml:space="preserve">Usnesení č. 1: </w:t>
      </w:r>
      <w:r>
        <w:rPr/>
        <w:t>Rada svazku schvaluje program jednání bez výhr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5" w:name="_Hlk154037533"/>
      <w:bookmarkEnd w:id="5"/>
      <w:r>
        <w:rPr>
          <w:szCs w:val="24"/>
        </w:rPr>
        <w:t>Hlasování: Pro 08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6" w:name="_Hlk154037533"/>
      <w:bookmarkStart w:id="7" w:name="_Hlk154037533"/>
      <w:bookmarkEnd w:id="7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ntrola minulých usnesení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snesení č. 3 z 11. 06. 2024 pověřovalo MSV k vrácení složeného mimořádného příspěvku na financování akce: Cyklostezka Chodov – Loket přes Nové Sedlo městu Loket, kdy tento mimořádný příspěvek byl městu Loket vrácen v plné výš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Usnesení č. 8 z 11. 06. 2024 pověřovalo MSV k ukončení projektu v ITI Karlovy Vary na cyklostezku Božičany – Chodov – Nová Role, kdy tento projekt byl ze strany MSV ukonče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snesení č. 11 z 11. 06. 2024 pověřovalo předsedu MSV k zahájení jednání o změně stanov, kdy jednání bylo prozatím odložen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šechna ostatní usnesení byla splněna nebo budou projednána jako samostatný bod na této RS MSV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Usnesení č. 2:</w:t>
      </w:r>
      <w:r>
        <w:rPr>
          <w:szCs w:val="24"/>
        </w:rPr>
        <w:t xml:space="preserve"> Rada svazku MSV bere na vědomí informace o plnění usnesení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08, Proti – 0, Zdržel se – 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jednání realizované akce Cyklostezka Chodov – Loket přes Nové Sedlo – I. etap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ředseda MSV informoval všechny členy RS MSV o skutečnosti, že dílo bylo řádně dokončeno a proběhla kolaudace díla a o dalším průběhu. Vyřizuje se zápis do KN a majetkoprávní vypořádání s vlastníky pozemků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snesení č. 3: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ada svazku MSV bere na vědomí informace o průběhu stavby Cyklostezky Chodov – Loket přes Nové Sedlo (I. etapa)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08, Proti – 0, Zdržel se – 0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Informace o hospodaření a přezkumu hospodaření, rozpočtové změny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dm. MSV informoval o stavech na bankovních účtech MSV k 25. 09. 202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merční banka účet běžný – 644,74,- Kč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szCs w:val="24"/>
        </w:rPr>
        <w:t>Komerční banka účet běžný II – 5.445.93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merční banka účet eurový – 327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Česká národní banka – 5.613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Úvěrový účet – 0,- Kč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ěsíční výše úroku za úvěr – 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dm. MSV informoval všechny přítomné o Zápisu z dílčího přezkoumání hospodaření dobrovolného svazku obcí Mikroregionu Sokolov – východ za rok 2024 a předložil tento zápis k nahlédnu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>Usnesení č. 4:</w:t>
      </w:r>
      <w:r>
        <w:rPr>
          <w:szCs w:val="24"/>
        </w:rPr>
        <w:t xml:space="preserve"> Rada svazku MSV schvaluje informace o stavu na bankovních účtech, o průběžné kontrole hospodaření (zápis) a rovněž schvaluje, že došlo k využití rozpočtové rezervy schválené RS MSV dne 05. 03. 2024, usnesením č. 3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08, Proti – 0, Zdržel se –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Návrh na snížení členských příspěvků pro rok 2025, příprava rozpočtu na další období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Vzhledem k útlumu činnosti Mikroregionu Sokolov-východ se navrhuje, aby členský příspěvek všech obcí na rok 2025 byl snížen na 50 % z původní hodnoty, stanovené dle stanov. Předpis k úhradě členského příspěvku bude všem obcím rozeslán v lednu 2025. V dalších letech by mohlo dojít ke snížení na 25 % z původní hodnoty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Rada MSV pověřuje administrativu MSV k sestavení návrhu rozpočtu na rok 2025 a střednědobých výhledů rozpočtu na roky 2026 a 202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24"/>
        </w:rPr>
        <w:t>Usnesení č. 5:</w:t>
      </w:r>
    </w:p>
    <w:p>
      <w:pPr>
        <w:pStyle w:val="Normal"/>
        <w:ind w:left="360" w:hanging="0"/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Cs w:val="24"/>
        </w:rPr>
      </w:pPr>
      <w:bookmarkStart w:id="8" w:name="_Hlk167868582"/>
      <w:bookmarkEnd w:id="8"/>
      <w:r>
        <w:rPr>
          <w:szCs w:val="24"/>
        </w:rPr>
        <w:tab/>
        <w:t>Rada svazku souhlasí se snížením členského příspěvku na rok 2025 na 50 % původní hodnoty, o dalších letech bude rozhodnuto nejdříve v roce 202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Rada svazku pověřuje administrativu MSV k přípravě rozpočtu na rok 2025 a rozpočtových výhledů na rok 2026 a 2027. Rozpočet bude schvalován na dalším jednání RSMSV (předpoklad listopad 2024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9" w:name="_Hlk167868582"/>
      <w:bookmarkEnd w:id="9"/>
      <w:r>
        <w:rPr>
          <w:szCs w:val="24"/>
        </w:rPr>
        <w:t>Hlasování: Pro 08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e, různé</w:t>
      </w: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Zapsal: Daniel Tomín</w:t>
        <w:tab/>
        <w:t>……..……………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věřovatel zápisu: (</w:t>
      </w:r>
      <w:r>
        <w:rPr>
          <w:iCs/>
          <w:szCs w:val="24"/>
        </w:rPr>
        <w:t>Anna Klímová</w:t>
      </w:r>
      <w:r>
        <w:rPr>
          <w:color w:val="000000"/>
          <w:szCs w:val="24"/>
        </w:rPr>
        <w:t xml:space="preserve">) …………………………………………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432" w:leader="none"/>
        </w:tabs>
        <w:autoSpaceDE w:val="fals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……</w:t>
      </w:r>
      <w:r>
        <w:rPr>
          <w:color w:val="000000"/>
          <w:szCs w:val="24"/>
        </w:rPr>
        <w:t>..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Sokolově dne 11. 10. 2024  </w:t>
        <w:tab/>
        <w:tab/>
        <w:tab/>
        <w:t xml:space="preserve">          </w:t>
        <w:tab/>
        <w:tab/>
        <w:t xml:space="preserve">Jan Picka     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předseda svazk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75285</wp:posOffset>
          </wp:positionV>
          <wp:extent cx="81470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Mikroregion Sokolov – východ</w:t>
    </w:r>
  </w:p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jc w:val="right"/>
      <w:rPr>
        <w:sz w:val="18"/>
      </w:rPr>
    </w:pPr>
    <w:r>
      <w:rPr>
        <w:sz w:val="18"/>
      </w:rPr>
      <w:tab/>
      <w:tab/>
      <w:t>Karlovar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0"/>
      <w:jc w:val="both"/>
      <w:outlineLvl w:val="3"/>
    </w:pPr>
    <w:rPr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65" w:hanging="0"/>
      <w:jc w:val="both"/>
      <w:outlineLvl w:val="4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spacing w:val="-2"/>
      <w:sz w:val="22"/>
    </w:rPr>
  </w:style>
  <w:style w:type="character" w:styleId="ZhlavChar">
    <w:name w:val="Záhlaví Char"/>
    <w:qFormat/>
    <w:rPr>
      <w:sz w:val="24"/>
    </w:rPr>
  </w:style>
  <w:style w:type="character" w:styleId="Heading2InduCCIChar">
    <w:name w:val="Heading 2 InduCCI Char"/>
    <w:qFormat/>
    <w:rPr>
      <w:rFonts w:ascii="Trebuchet MS" w:hAnsi="Trebuchet MS" w:eastAsia="Calibri" w:cs="Calibri"/>
      <w:color w:val="003399"/>
      <w:sz w:val="24"/>
      <w:szCs w:val="24"/>
    </w:rPr>
  </w:style>
  <w:style w:type="character" w:styleId="StandardInduCCIChar">
    <w:name w:val="Standard InduCCI Char"/>
    <w:qFormat/>
    <w:rPr>
      <w:rFonts w:ascii="Trebuchet MS" w:hAnsi="Trebuchet MS" w:eastAsia="Calibri" w:cs="Calibri"/>
      <w:color w:val="3B3838"/>
      <w:sz w:val="22"/>
      <w:szCs w:val="22"/>
    </w:rPr>
  </w:style>
  <w:style w:type="character" w:styleId="StandardICChar">
    <w:name w:val="Standard IC Char"/>
    <w:qFormat/>
    <w:rPr>
      <w:rFonts w:ascii="Trebuchet MS" w:hAnsi="Trebuchet MS" w:eastAsia="Calibri" w:cs="Trebuchet MS"/>
      <w:b/>
      <w:color w:val="4D4D4E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09" w:right="0" w:hanging="709"/>
      <w:jc w:val="both"/>
    </w:pPr>
    <w:rPr>
      <w:color w:val="000000"/>
      <w:szCs w:val="24"/>
      <w:lang w:val="en-US"/>
    </w:rPr>
  </w:style>
  <w:style w:type="paragraph" w:styleId="WWZkladntext2">
    <w:name w:val="WW-Základní text 2"/>
    <w:basedOn w:val="Normal"/>
    <w:qFormat/>
    <w:pPr>
      <w:autoSpaceDE w:val="false"/>
    </w:pPr>
    <w:rPr>
      <w:color w:val="000000"/>
      <w:szCs w:val="24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WWZkladntextodsazen2">
    <w:name w:val="WW-Základní text odsazený 2"/>
    <w:basedOn w:val="Normal"/>
    <w:qFormat/>
    <w:pPr>
      <w:autoSpaceDE w:val="false"/>
      <w:ind w:left="284" w:right="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3">
    <w:name w:val="WW-Základní text odsazený 3"/>
    <w:basedOn w:val="Normal"/>
    <w:qFormat/>
    <w:pPr>
      <w:autoSpaceDE w:val="false"/>
      <w:ind w:left="993" w:right="0" w:hanging="993"/>
      <w:jc w:val="both"/>
    </w:pPr>
    <w:rPr>
      <w:i/>
      <w:iCs/>
      <w:color w:val="00000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ind w:left="1320" w:hanging="0"/>
    </w:pPr>
    <w:rPr>
      <w:sz w:val="18"/>
      <w:lang w:val="en-GB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InduCCI">
    <w:name w:val="Heading 2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003399"/>
      <w:szCs w:val="24"/>
    </w:rPr>
  </w:style>
  <w:style w:type="paragraph" w:styleId="StandardInduCCI">
    <w:name w:val="Standard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3B3838"/>
      <w:sz w:val="22"/>
      <w:szCs w:val="22"/>
    </w:rPr>
  </w:style>
  <w:style w:type="paragraph" w:styleId="StandardIC">
    <w:name w:val="Standard IC"/>
    <w:basedOn w:val="Normal"/>
    <w:qFormat/>
    <w:pPr>
      <w:suppressAutoHyphens w:val="false"/>
      <w:spacing w:lineRule="auto" w:line="360" w:before="0" w:after="120"/>
      <w:jc w:val="both"/>
    </w:pPr>
    <w:rPr>
      <w:rFonts w:ascii="Trebuchet MS" w:hAnsi="Trebuchet MS" w:eastAsia="Calibri" w:cs="Trebuchet MS"/>
      <w:b/>
      <w:color w:val="4D4D4E"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922205915525056428msoheader">
    <w:name w:val="m_922205915525056428msoheader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a</dc:creator>
  <dc:description/>
  <cp:keywords/>
  <dc:language>en-US</dc:language>
  <cp:lastModifiedBy>Mikroregion Sokolov-východ</cp:lastModifiedBy>
  <cp:lastPrinted>2023-08-31T07:59:00Z</cp:lastPrinted>
  <dcterms:modified xsi:type="dcterms:W3CDTF">2024-10-14T05:46:00Z</dcterms:modified>
  <cp:revision>276</cp:revision>
  <dc:subject/>
  <dc:title>ZÁJMOVÉ SDRUŽENÍ PRÁVNICKÝCH OSOB</dc:title>
</cp:coreProperties>
</file>