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3479662"/>
      <w:bookmarkStart w:id="1" w:name="_Hlk53479662"/>
    </w:p>
    <w:p>
      <w:pPr>
        <w:pStyle w:val="Heading1"/>
        <w:rPr>
          <w:lang w:val="cs-CZ"/>
        </w:rPr>
      </w:pPr>
      <w:r>
        <w:rPr>
          <w:lang w:val="cs-CZ"/>
        </w:rPr>
        <w:t>Zápis ze zasedání rady svazku dne 11. 06. 2024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Dne 11. 06. 2024 se od 13.00 hod. uskutečnilo řádné zasedání rady svazku Mikroregionu Sokolov – východ v zasedací místnosti MÚ Sokolov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Zkladntextodsazen3"/>
        <w:rPr/>
      </w:pPr>
      <w:r>
        <w:rPr/>
        <w:t>Přítomni</w:t>
      </w:r>
      <w:bookmarkStart w:id="2" w:name="_Hlk119910319"/>
      <w:r>
        <w:rPr/>
        <w:t xml:space="preserve">: </w:t>
      </w:r>
      <w:bookmarkEnd w:id="1"/>
      <w:bookmarkEnd w:id="2"/>
      <w:r>
        <w:rPr/>
        <w:t>Jan Picka, Robert Zelenka, František Pešek, Miroslav Toncar, Anna Klímová, Miloš Matoušek, Marek Choc, Pilos R. (zást. Jenišov), Zdeněk Bednář, Luděk Soukup, Patrik Pizinger</w:t>
      </w:r>
    </w:p>
    <w:p>
      <w:pPr>
        <w:pStyle w:val="WWZkladntextodsazen3"/>
        <w:rPr/>
      </w:pPr>
      <w:r>
        <w:rPr/>
        <w:t xml:space="preserve">Omluveni: Jaroslav Bělíček, Josef Radek, </w:t>
      </w:r>
    </w:p>
    <w:p>
      <w:pPr>
        <w:pStyle w:val="WWZkladntextodsazen3"/>
        <w:ind w:left="0" w:right="0" w:hanging="0"/>
        <w:rPr/>
      </w:pPr>
      <w:r>
        <w:rPr/>
        <w:t>Neomluveni: Lucie Hostašová, Lenka Baštová, Michal Kováč</w:t>
      </w:r>
    </w:p>
    <w:p>
      <w:pPr>
        <w:pStyle w:val="WWZkladntextodsazen3"/>
        <w:ind w:left="0" w:right="0" w:hanging="0"/>
        <w:rPr>
          <w:iCs w:val="false"/>
        </w:rPr>
      </w:pPr>
      <w:r>
        <w:rPr>
          <w:iCs w:val="false"/>
        </w:rPr>
      </w:r>
    </w:p>
    <w:p>
      <w:pPr>
        <w:pStyle w:val="WWZkladntextodsazen3"/>
        <w:ind w:left="0" w:right="0" w:hanging="0"/>
        <w:rPr>
          <w:iCs w:val="false"/>
        </w:rPr>
      </w:pPr>
      <w:r>
        <w:rPr>
          <w:i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Úvodní jednání</w:t>
      </w:r>
    </w:p>
    <w:p>
      <w:pPr>
        <w:pStyle w:val="WWZkladntextodsazen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  Úvod řádného jednání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 zasedací místnosti MÚ Sokolov přítomné přivítal předseda mikroregionu pan Jan Picka. Předsedající</w:t>
      </w:r>
      <w:r>
        <w:rPr>
          <w:szCs w:val="24"/>
        </w:rPr>
        <w:t xml:space="preserve"> konstatoval,</w:t>
      </w:r>
      <w:r>
        <w:rPr>
          <w:color w:val="000000"/>
          <w:szCs w:val="24"/>
        </w:rPr>
        <w:t xml:space="preserve"> že rada je usnášeníschopná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>Předseda Mikroregionu přečetl návrh programu jednání rady svazku, který byl upraven dle vůle Rady svazku. Rada svazku tento program jednání jednomyslně odsouhlasila. Zasedání se řídilo následujícím programem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/ Úvod jednán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/ Kontrola minulých usnesen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/ Projednání realizované akce Cyklostezka Chodov – Loket přes Nové Sedlo – I. etap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/ Informace o hospodaření, rozpočtové změn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5/ </w:t>
      </w:r>
      <w:bookmarkStart w:id="3" w:name="_Hlk167865725"/>
      <w:r>
        <w:rPr>
          <w:szCs w:val="24"/>
        </w:rPr>
        <w:t>Návrh závěrečného účtu, zpráva o kontrole hospodaření, účetní závěr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End w:id="3"/>
      <w:r>
        <w:rPr>
          <w:szCs w:val="24"/>
        </w:rPr>
        <w:t>6/ Informace, různé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M922205915525056428msoheader"/>
        <w:shd w:fill="FFFFFF" w:val="clear"/>
        <w:spacing w:before="0" w:after="0"/>
        <w:jc w:val="both"/>
        <w:rPr/>
      </w:pPr>
      <w:r>
        <w:rPr>
          <w:b/>
        </w:rPr>
        <w:t xml:space="preserve">Usnesení č. 1: </w:t>
      </w:r>
      <w:r>
        <w:rPr/>
        <w:t>Rada svazku schvaluje program jednání bez výhra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4" w:name="_Hlk154037533"/>
      <w:bookmarkEnd w:id="4"/>
      <w:r>
        <w:rPr>
          <w:szCs w:val="24"/>
        </w:rPr>
        <w:t>Hlasování: Pro 10, Proti – 0, Zdržel se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_Hlk154037533"/>
      <w:bookmarkStart w:id="6" w:name="_Hlk154037533"/>
      <w:bookmarkEnd w:id="6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ntrola minulých usnesení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Usnesení č. 6 z 05. 03. 2024: pověřovalo předsedu MSV k zaslání žádosti o mimořádný příspěvek na dokončení cyklostezky Chodov – Loket přes Nové Sedlo (I. etapa) městu Nové Sedlo, a to ve výši 2.000.000, - Kč. Žádost byla zaslána a příspěvek byl složen na hlavní bankovní účet MSV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Všechna ostatní usnesení byla splněna nebo budou projednána jako samostatný bod na této RS MSV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Usnesení č. 2:</w:t>
      </w:r>
      <w:r>
        <w:rPr>
          <w:szCs w:val="24"/>
        </w:rPr>
        <w:t xml:space="preserve"> Rada svazku MSV bere na vědomí informace o plnění usnesení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10, Proti – 0, Zdržel se – 0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Projednání realizované akce Cyklostezka Chodov – Loket přes Nové Sedlo – I. etapa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ředseda MSV informoval všechny členy RS MSV o skutečnosti, že dílo bylo řádně dokončeno a nyní probíhá kolaudace díla, v úzké spolupráci se stavebním úřadem MÚ Sokolov, technickým dozorem investora a zástupcem zhotovitele stavby. Pro úspěšnou kolaudaci stavby je třeba vyřídit povinnosti viz zápis z kolaudačního dne stavby. V rámci kolaudace a vypořádání pozemků je možné, že vyvstanou náklady na právní poradenství a služby geodetů (např. náklady na zanesení stavby do katastru nemovitostí, náklady na zanesení stavby do digitální technické mapy KV apod.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 obdržené dotace na stavbu cyklostezky Chodov – Loket přes Nové Sedlo bylo doporučeno vytvořit fin. rezervu pro případnou vratku dotace (korekci) a to nejméně do zahájení udržitelnosti projektu. Nyní běží udržitelnost projektu, podařilo se dodat kontrolnímu orgánu všechny doklady a dokumenty. Následná kontrola projektu může být provedena kdykoliv v udržitelnosti projektu (5 let). Mělo by být rozhodnuto o tom, zda bude držena fin. rezerva či nikoliv. Předběžně by mohla být rozpuštěna rezerva ve výši 4.000.000, - Kč. Zbylé 3.000.000, - Kč budou sloužit pro výkup pozemků a krytí dalších nákladů. V současné chvíli není známa výše úplaty za pozemky KK, Správy železnic a Českých dra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ále se navrhuje, aby bylo zahájeno jednání mezi MSV, městem Chodov a Nové Sedlo o uzavření smlouvy, která bude řešit budoucí majetkové vztahy k cyklostezc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V rámci kolaudace stavby předložil starosta města Nové Sedlo námitky, viz dokument „Námitky N. Sedlo“ odeslaný před jednáním RSMSV, vč. fotografií. Na podané námitky reagoval zhotovitel stavby viz dokument: „Reakce na námitky p.starosty Zelenky“ odeslaný před jednáním RSMSV. RSMSV by měla rozhodnout o dalším postup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O postupu při vypořádání pozemků informoval přítomné Mgr. Tomín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snesení č. 3: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ada svazku MSV bere na vědomí informace o průběhu stavby Cyklostezky Chodov – Loket přes Nové Sedlo (I. etapa) a je si vědoma vzniku případných nákladů vzniklých v souvislosti s řádnou kolaudací díla. RSMSV dále bere na vědomí informaci o vhodnosti budoucího majetkoprávního vypořádání ve vztahu k cyklostezc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ěsto Chodov se zavazuje k poskytnutí součinnosti ve věci majetkoprávního vypořádání pozemků – zejména s ohledem na zanesení stavby do KN, a to oslovením odborně způsobilé osoby, náklady na případnou spolupráci s touto osobou bude hradit MSV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ada svazku MSV rozhoduje o finanční rezervě tak, že z finanční rezervy bude vrácen mimořádný příspěvek městu Loket na financování Cyklostezky Chodov – Loket přes Nové Sedlo, a to v plné výši tak, jak byl složen, a to z toho důvodu, že město Loket není stavbou Cyklostezky Chodov – Loket nijak dotčeno. Příspěvek bude vrácen na základě avíza, které bude zasláno městu Loket, poté budou složeny prostředky na bankovní účet města Loket. O zbytku finančních prostředků bude rozhodnuto na další RSMSV, pravděpodobně po vypořádání vlastnických vztahů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ada svazku MSV rozhoduje o podaných námitkách starosty města Nové Sedlo tak, že předběžně schvaluje nezbytné zásahy v okolí tělesa cyklostezky Chodov – Loket přes Nové Sedlo – I. etapa, vždy po dohodě s projektovým manažerem projektu, případně po dohodě s kontrolním orgánem poskytovatele dotace (CRR). Starosta města Nové Sedlo se zavázal, že případné nedostatky budou odstraněny z prostředků města Nové Sedlo – jedná se o vyřešení odvodnění 360/1 k. ú. Loučky, a pozemku 80/2 k. ú. Chranišov (oprava zatrubnění). MSV se zavazuje poskytnout k tomuto plnou součinnost, zejména oslovením hl. projektanta díla, který navrhne technické řešení stávajících nedostatků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Rada svazku pověřuje předsedu MSV k podpisu všech smluv, k případným převodům finančních prostředků a k dalším úkonům, které jsou spojeny s řádnou kolaudací stavby a případným vypořádáním pozemků: Cyklostezka Chodov – Loket přes Nové Sedlo, stejně tak jako k vrácení příspěvku městu Loket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Hlasování: Pro 09, Proti – 0, Zdržel se – 1 (Zdeněk Bednář)</w:t>
      </w:r>
    </w:p>
    <w:p>
      <w:pPr>
        <w:pStyle w:val="Normal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e o hospodaření, rozpočtové změny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dm. MSV informoval o stavech na bankovních účtech MSV k 29. 05. 2024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omerční banka účet běžný – 884,74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omerční banka účet běžný II – 7.143.598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omerční banka účet eurový – 337 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Česká národní banka – 5.653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Úvěrový účet – 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Měsíční výše úroku za úvěr – 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Usnesení č. 4:</w:t>
      </w:r>
      <w:r>
        <w:rPr>
          <w:szCs w:val="24"/>
        </w:rPr>
        <w:t xml:space="preserve"> Rada svazku MSV bere na vědomí informace o stavu na bankovních účtech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Hlasování: Pro 10, Proti – 0, Zdržel se – 0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Dále D. Tomín informoval všechny členy RS MSV o provedení rozpočtové změny a rozpočtového opatření účetní jednotkou na konci roku 2023 a to kvůli správnému zaúčtování dotace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Usnesení č. 5:</w:t>
      </w:r>
      <w:r>
        <w:rPr>
          <w:szCs w:val="24"/>
        </w:rPr>
        <w:t xml:space="preserve"> Rada svazku bere na vědomí poslední rozpočtové opatření za rok 2023 a schvaluje změny rozpočtu, které jsou předloženy účetní jednotkou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Hlasování: Pro 10, Proti – 0, Zdržel se – 0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Návrh závěrečného účtu, zpráva o kontrole hospodaření, účetní závěrka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ada svazku projednala Závěrečný účet dobrovolného svazku obcí „Mikroregion Sokolov–východ“ za rok 2023 včetně Zprávy o výsledku přezkoumání hospodaření dobrovolného svazku obcí „Mikroregion Sokolov–východ“ za rok 2023, seznámila se s obsahem jejích dokumentů a jejími závěr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snesení č. 6:</w:t>
      </w:r>
    </w:p>
    <w:p>
      <w:pPr>
        <w:pStyle w:val="Normal"/>
        <w:ind w:left="360" w:hanging="0"/>
        <w:jc w:val="both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bookmarkStart w:id="7" w:name="_Hlk167868582"/>
      <w:r>
        <w:rPr>
          <w:szCs w:val="24"/>
        </w:rPr>
        <w:t>Rada svazku projednala Závěrečný účet dobrovolného svazku obcí „Mikroregion Sokolov–východ“ za rok 2023 včetně Zprávy o výsledku přezkoumání hospodaření dobrovolného svazku obcí „Mikroregion Sokolov–východ“ za rok 2023, a vyjádřila souhlas s celoročním hospodařením s výhradami/s výhrad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bookmarkStart w:id="8" w:name="_Hlk167868582"/>
      <w:r>
        <w:rPr>
          <w:szCs w:val="24"/>
        </w:rPr>
        <w:t>Na základě chyb a nedostatků uvedených ve zprávě o výsledku přezkoumání hospodaření přijal svazek následná opatření potřebná k nápravě zjištěných chyb a nedostatků</w:t>
      </w:r>
      <w:bookmarkEnd w:id="8"/>
      <w:r>
        <w:rPr>
          <w:szCs w:val="24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b/>
          <w:bCs/>
          <w:szCs w:val="24"/>
        </w:rPr>
        <w:t>Porušený právní předpis:</w:t>
      </w:r>
      <w:r>
        <w:rPr>
          <w:szCs w:val="24"/>
        </w:rPr>
        <w:t xml:space="preserve"> Zákon č. 250/2000 Sb., o rozpočtových pravidlech územních rozpočtů, ve znění pozdějších předpis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>§ 39 odst. 6 – Návrh rozpočtu svazku obcí nebyl zveřejněn v souladu se zákon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Svazek obcí nezveřejnil návrh rozpočtu dobrovolného svazku obcí „Mikroregion Sokolov – východ“ na rok 2023 na úředních deskách všech členských obcí až do zveřejnění schváleného rozpočtu svazku obcí na rok 2023 na internetových stránkách dobrovolného svazku obcí dne 10. 01. 2023, tj. u členských obc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města Březová, obce Dolní Rychnov (způsobem umožňujícím dálkový přístup), obce Hory, města Chodov, města Loket, obce Lomnice, obce Nové Sedlo, obce Vintířov (způsobem umožňujícím dálkový přístup) a obce Těšovice byl zveřejněn pouze do 31. 12.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obce Královské Poříčí (způsobem umožňujícím dálkový přístup) a obce Těšovice byl zveřejněn pouze do 21. 12.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szCs w:val="24"/>
        </w:rPr>
        <w:t>- obce Jenišov (na fyzické úřední desce) byl zveřejněn pouze do 04. 01. 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b/>
          <w:bCs/>
          <w:szCs w:val="24"/>
        </w:rPr>
        <w:t>Nápravné opatření:</w:t>
      </w:r>
      <w:r>
        <w:rPr>
          <w:szCs w:val="24"/>
        </w:rPr>
        <w:t xml:space="preserve"> Mikroregion Sokolov – východ bude v následujících letech dodržovat ustanovení § 39 odst. 6, zákona č. 250/2000 Sb., o rozpočtových pravidlech územních rozpočtů, ve znění pozdějších předpisů, tj. bude návrh rozpočtu zveřejňovat ve všech členských obcích, v souladu se zákon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§ 39 odst. 9 – Návrh závěrečného účtu svazku obcí, včetně zprávy o výsledku přezkoumání hospodaření nebyl zveřejněn na úředních deskách všech členských obc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Svazek obcí nezveřejnil návrh Závěrečného účtu dobrovolného svazku obcí „Mikroregion Sokolov- východ“ za rok 2022 na úředních deskách všech členských obcí až do zveřejnění schváleného závěrečného účtu na internetových stránkách dobrovolného svazku obcí dne 11. 07. 2023, tj. u členské obc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szCs w:val="24"/>
        </w:rPr>
        <w:t>-</w:t>
        <w:tab/>
        <w:t>obce Královské Poříčí byl zveřejněn pouze do 10. 07.202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b/>
          <w:bCs/>
          <w:szCs w:val="24"/>
        </w:rPr>
        <w:t>Nápravné opatření:</w:t>
      </w:r>
      <w:r>
        <w:rPr>
          <w:szCs w:val="24"/>
        </w:rPr>
        <w:t xml:space="preserve"> Mikroregion Sokolov – východ bude v následujících letech dodržovat ustanovení § 39 odst. 9, zákona č. 250/2000 Sb., o rozpočtových pravidlech územních rozpočtů, ve znění pozdějších předpisů, tj. bude návrh závěrečného účtu vč. zprávy o výsledku přezkoumání hospodaření zveřejňovat ve všech členských obcích, v souladu se zákon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b/>
          <w:bCs/>
          <w:szCs w:val="24"/>
        </w:rPr>
        <w:t>Porušený právní předpis:</w:t>
      </w:r>
      <w:r>
        <w:rPr>
          <w:szCs w:val="24"/>
        </w:rPr>
        <w:t xml:space="preserve"> Zákon č. 250/2000 Sb., o rozpočtových pravidlech územních rozpočtů, ve znění pozdějších předpis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>§ 39 odst. 6 – Návrh rozpočtu svazku obcí nebyl zveřejněn v souladu se zákon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Svazek obcí nezveřejnil návrh rozpočtu dobrovolného svazku obcí „Mikroregion Sokolov – východ“ na rok 2023 na úředních deskách členských obcí až do zveřejnění rozpočtu svazku obcí na rok 2023 na internetových stránkách dobrovolného svazku obcí dne 10. 01. 2023 tj. u členské obc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</w:t>
        <w:tab/>
        <w:t>města Sokolov na digitální úřední desce a způsobem umožňujícím dálkový přístup byl zveřejněn pouze do 31. 12. 202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b/>
          <w:bCs/>
          <w:szCs w:val="24"/>
        </w:rPr>
        <w:t>Nápravné opatření:</w:t>
      </w:r>
      <w:r>
        <w:rPr>
          <w:szCs w:val="24"/>
        </w:rPr>
        <w:t xml:space="preserve"> Mikroregion Sokolov – východ bude v následujících letech dodržovat ustanovení § 39 odst. 6, zákona č. 250/2000 Sb., o rozpočtových pravidlech územních rozpočtů, ve znění pozdějších předpisů, tj. bude návrh rozpočtu zveřejňovat ve všech členských obcích, v souladu se zákon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Cs w:val="24"/>
        </w:rPr>
        <w:tab/>
        <w:t>Rada svazku pověřuje administrativu mikroregionu Sokolov – východ k provedení a zajištění takových opatření, aby již nedocházelo ke vzniku chyb a nedostatk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Cs w:val="24"/>
        </w:rPr>
        <w:tab/>
        <w:t xml:space="preserve">Administrativa MSV se také pověřuje k podání písemné informace o přijatých opatřeních k nápravě chyb a nedostatků příslušnému přezkoumávajícímu orgánu, a to nejpozději do 15 dnů od tohoto projedná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>RSMSV schvaluje účetní závěr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10, Proti – 0, Zdržel se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e, různé</w:t>
      </w:r>
      <w:r>
        <w:rPr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>K zajištění udržitelnosti projektu „Mikroregion Sokolov – východ kompostuje“ bylo nutné uzavřít smlouvu o zajištění zpráv udržitelnosti projektu se společností D - Konzult s.r.o., za částku 4.000,- Kč za každou zprávu o udržitelnosti (celkové náklady 12.000,- Kč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Usnesení č. 7:</w:t>
      </w:r>
      <w:r>
        <w:rPr>
          <w:szCs w:val="24"/>
        </w:rPr>
        <w:t xml:space="preserve"> RSMV schvaluje uzavřenou smlouvu bez výh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10, Proti – 0, Zdržel se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>Mikroregion Sokolov – východ má podanou žádost do ITI Karlovy Vary na cyklostezku Božíčany – Chodov – Nová Role, podán je záměr je připravena alokace. Pokud by mikroregion chtěl pokračovat je potřeba pokračovat a doplnit žádost o dotaci. RSMS předběžně rozhodla o odstoupení od tohoto projektu na předchozích jednání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Usnesení č. 8:</w:t>
      </w:r>
      <w:r>
        <w:rPr>
          <w:szCs w:val="24"/>
        </w:rPr>
        <w:t xml:space="preserve"> RSMV rozhoduje o pokračování v projektu tak, že s konečnou platností rozhoduje o tom, že projekt nebude realizován a v administraci žádosti nebude pokračováno. RSMVS pověřuje předsedu MSV případně administrativu MSV k ukončení administrace žádosti v ITI Karlovy Va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10, Proti – 0, Zdržel se –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>Doporučuje se zvážit volbu nového manažera Mikroregionu Sokolov – východ, tedy obsazení neobsazené pozice. Na mzdu manažera lze čerpat příspěvek od K. kraje ve výši 450.000, - Kč. Stanovy počítají s tím, že funkce manažera bude obsazen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>Mgr. Daniel Tomín zajišťující administrativu MSV na DPP oznámil ukončení funkce nejpozději k 31. 12. 2024.</w:t>
      </w:r>
    </w:p>
    <w:p>
      <w:pPr>
        <w:pStyle w:val="List"/>
        <w:rPr>
          <w:rFonts w:cs="Times New Roman"/>
          <w:bCs/>
          <w:szCs w:val="24"/>
          <w:lang w:val="cs-CZ"/>
        </w:rPr>
      </w:pPr>
      <w:r>
        <w:rPr>
          <w:rFonts w:cs="Times New Roman"/>
          <w:bCs/>
          <w:szCs w:val="24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Usnesení č. 9:</w:t>
      </w:r>
      <w:r>
        <w:rPr>
          <w:szCs w:val="24"/>
        </w:rPr>
        <w:t xml:space="preserve"> RSMSV rozhoduje o obsazení funkce manažera tak, že o obsazení funkce manažera bude rozhodnuto případně na dalším zasedání RSMSV. V současné době není k dispozici žádný vhodný kandidát na obsazení poz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10, Proti – 0, Zdržel se –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Rada svazku byla seznámena s RO v roce 2024. </w:t>
      </w:r>
    </w:p>
    <w:p>
      <w:pPr>
        <w:pStyle w:val="List"/>
        <w:rPr>
          <w:rFonts w:cs="Times New Roman"/>
          <w:bCs/>
          <w:szCs w:val="24"/>
          <w:lang w:val="cs-CZ"/>
        </w:rPr>
      </w:pPr>
      <w:r>
        <w:rPr>
          <w:rFonts w:cs="Times New Roman"/>
          <w:bCs/>
          <w:szCs w:val="24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Usnesení č. 10:</w:t>
      </w:r>
      <w:r>
        <w:rPr>
          <w:szCs w:val="24"/>
        </w:rPr>
        <w:t xml:space="preserve"> </w:t>
      </w:r>
      <w:r>
        <w:rPr>
          <w:bCs/>
          <w:szCs w:val="24"/>
        </w:rPr>
        <w:t>Rada svazku schvaluje bere na vědomí všechna rozpočtová opatření roku 20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10, Proti – 0, Zdržel se – 0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oporučuje se diskuse o dalším fungování Mikroregionu Sokolov – východ, změně stanov a případně o zachování členství ob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snesení č. 11: </w:t>
      </w:r>
      <w:r>
        <w:rPr/>
        <w:t xml:space="preserve">RSMSV pověřuje předsedu MSV k zahájení jednání o změně stanov s vybraným právníkem tak, aby mohla být provedena úplná revize stanov MSV a pověřuje předsedu MSV k případnému uzavření smlouvy na právní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Tomín informoval všechny přítomné o dožádání dokladů od PČR ve věci projektu: Obnova cyklostezky K. Poříčí – Lok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Usnesení č. 12:</w:t>
      </w:r>
      <w:r>
        <w:rPr>
          <w:szCs w:val="24"/>
        </w:rPr>
        <w:t xml:space="preserve"> </w:t>
      </w:r>
      <w:r>
        <w:rPr>
          <w:bCs/>
          <w:szCs w:val="24"/>
        </w:rPr>
        <w:t>Rada svazku schvaluje bere na vědomí předloženou informa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: Pro 10, Proti – 0, Zdržel se – 0</w:t>
      </w:r>
    </w:p>
    <w:p>
      <w:pPr>
        <w:pStyle w:val="Normal"/>
        <w:ind w:firstLine="36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Zapsal: Daniel Tomín</w:t>
        <w:tab/>
        <w:t>……..……………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Ověřovatel zápisu: (</w:t>
      </w:r>
      <w:r>
        <w:rPr>
          <w:iCs/>
          <w:szCs w:val="24"/>
        </w:rPr>
        <w:t>Anna Klímová</w:t>
      </w:r>
      <w:r>
        <w:rPr>
          <w:color w:val="000000"/>
          <w:szCs w:val="24"/>
        </w:rPr>
        <w:t xml:space="preserve">) …………………………………………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9432" w:leader="none"/>
        </w:tabs>
        <w:autoSpaceDE w:val="false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……</w:t>
      </w:r>
      <w:r>
        <w:rPr>
          <w:color w:val="000000"/>
          <w:szCs w:val="24"/>
        </w:rPr>
        <w:t>..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 Sokolově dne 11. 06. 2024</w:t>
        <w:tab/>
        <w:tab/>
        <w:tab/>
        <w:tab/>
        <w:t xml:space="preserve">          </w:t>
        <w:tab/>
        <w:tab/>
        <w:t xml:space="preserve">Jan Picka     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předseda svazk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55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jc w:val="right"/>
      <w:rPr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375285</wp:posOffset>
          </wp:positionV>
          <wp:extent cx="814705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Mikroregion Sokolov – východ</w:t>
    </w:r>
  </w:p>
  <w:p>
    <w:pPr>
      <w:pStyle w:val="Header"/>
      <w:pBdr>
        <w:bottom w:val="single" w:sz="2" w:space="1" w:color="000000"/>
      </w:pBdr>
      <w:tabs>
        <w:tab w:val="clear" w:pos="4536"/>
        <w:tab w:val="clear" w:pos="9072"/>
      </w:tabs>
      <w:jc w:val="right"/>
      <w:rPr>
        <w:sz w:val="18"/>
      </w:rPr>
    </w:pPr>
    <w:r>
      <w:rPr>
        <w:sz w:val="18"/>
      </w:rPr>
      <w:tab/>
      <w:tab/>
      <w:t>Karlovar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93" w:hanging="0"/>
      <w:jc w:val="both"/>
      <w:outlineLvl w:val="3"/>
    </w:pPr>
    <w:rPr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65" w:hanging="0"/>
      <w:jc w:val="both"/>
      <w:outlineLvl w:val="4"/>
    </w:pPr>
    <w:rPr>
      <w:color w:val="00000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spacing w:val="-2"/>
      <w:sz w:val="22"/>
    </w:rPr>
  </w:style>
  <w:style w:type="character" w:styleId="ZhlavChar">
    <w:name w:val="Záhlaví Char"/>
    <w:qFormat/>
    <w:rPr>
      <w:sz w:val="24"/>
    </w:rPr>
  </w:style>
  <w:style w:type="character" w:styleId="Heading2InduCCIChar">
    <w:name w:val="Heading 2 InduCCI Char"/>
    <w:qFormat/>
    <w:rPr>
      <w:rFonts w:ascii="Trebuchet MS" w:hAnsi="Trebuchet MS" w:eastAsia="Calibri" w:cs="Calibri"/>
      <w:color w:val="003399"/>
      <w:sz w:val="24"/>
      <w:szCs w:val="24"/>
    </w:rPr>
  </w:style>
  <w:style w:type="character" w:styleId="StandardInduCCIChar">
    <w:name w:val="Standard InduCCI Char"/>
    <w:qFormat/>
    <w:rPr>
      <w:rFonts w:ascii="Trebuchet MS" w:hAnsi="Trebuchet MS" w:eastAsia="Calibri" w:cs="Calibri"/>
      <w:color w:val="3B3838"/>
      <w:sz w:val="22"/>
      <w:szCs w:val="22"/>
    </w:rPr>
  </w:style>
  <w:style w:type="character" w:styleId="StandardICChar">
    <w:name w:val="Standard IC Char"/>
    <w:qFormat/>
    <w:rPr>
      <w:rFonts w:ascii="Trebuchet MS" w:hAnsi="Trebuchet MS" w:eastAsia="Calibri" w:cs="Trebuchet MS"/>
      <w:b/>
      <w:color w:val="4D4D4E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09" w:right="0" w:hanging="709"/>
      <w:jc w:val="both"/>
    </w:pPr>
    <w:rPr>
      <w:color w:val="000000"/>
      <w:szCs w:val="24"/>
      <w:lang w:val="en-US"/>
    </w:rPr>
  </w:style>
  <w:style w:type="paragraph" w:styleId="WWZkladntext2">
    <w:name w:val="WW-Základní text 2"/>
    <w:basedOn w:val="Normal"/>
    <w:qFormat/>
    <w:pPr>
      <w:autoSpaceDE w:val="false"/>
    </w:pPr>
    <w:rPr>
      <w:color w:val="000000"/>
      <w:szCs w:val="24"/>
    </w:rPr>
  </w:style>
  <w:style w:type="paragraph" w:styleId="WWZkladntext3">
    <w:name w:val="WW-Základní text 3"/>
    <w:basedOn w:val="Normal"/>
    <w:qFormat/>
    <w:pPr>
      <w:autoSpaceDE w:val="false"/>
      <w:jc w:val="both"/>
    </w:pPr>
    <w:rPr>
      <w:color w:val="000000"/>
      <w:szCs w:val="24"/>
    </w:rPr>
  </w:style>
  <w:style w:type="paragraph" w:styleId="WWZkladntextodsazen2">
    <w:name w:val="WW-Základní text odsazený 2"/>
    <w:basedOn w:val="Normal"/>
    <w:qFormat/>
    <w:pPr>
      <w:autoSpaceDE w:val="false"/>
      <w:ind w:left="284" w:right="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3">
    <w:name w:val="WW-Základní text odsazený 3"/>
    <w:basedOn w:val="Normal"/>
    <w:qFormat/>
    <w:pPr>
      <w:autoSpaceDE w:val="false"/>
      <w:ind w:left="993" w:right="0" w:hanging="993"/>
      <w:jc w:val="both"/>
    </w:pPr>
    <w:rPr>
      <w:i/>
      <w:iCs/>
      <w:color w:val="000000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ind w:left="1320" w:hanging="0"/>
    </w:pPr>
    <w:rPr>
      <w:sz w:val="18"/>
      <w:lang w:val="en-GB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ing2InduCCI">
    <w:name w:val="Heading 2 InduCCI"/>
    <w:basedOn w:val="Normal"/>
    <w:qFormat/>
    <w:pPr>
      <w:suppressAutoHyphens w:val="false"/>
      <w:spacing w:lineRule="auto" w:line="256" w:before="0" w:after="160"/>
    </w:pPr>
    <w:rPr>
      <w:rFonts w:ascii="Trebuchet MS" w:hAnsi="Trebuchet MS" w:eastAsia="Calibri" w:cs="Calibri"/>
      <w:color w:val="003399"/>
      <w:szCs w:val="24"/>
    </w:rPr>
  </w:style>
  <w:style w:type="paragraph" w:styleId="StandardInduCCI">
    <w:name w:val="Standard InduCCI"/>
    <w:basedOn w:val="Normal"/>
    <w:qFormat/>
    <w:pPr>
      <w:suppressAutoHyphens w:val="false"/>
      <w:spacing w:lineRule="auto" w:line="256" w:before="0" w:after="160"/>
    </w:pPr>
    <w:rPr>
      <w:rFonts w:ascii="Trebuchet MS" w:hAnsi="Trebuchet MS" w:eastAsia="Calibri" w:cs="Calibri"/>
      <w:color w:val="3B3838"/>
      <w:sz w:val="22"/>
      <w:szCs w:val="22"/>
    </w:rPr>
  </w:style>
  <w:style w:type="paragraph" w:styleId="StandardIC">
    <w:name w:val="Standard IC"/>
    <w:basedOn w:val="Normal"/>
    <w:qFormat/>
    <w:pPr>
      <w:suppressAutoHyphens w:val="false"/>
      <w:spacing w:lineRule="auto" w:line="360" w:before="0" w:after="120"/>
      <w:jc w:val="both"/>
    </w:pPr>
    <w:rPr>
      <w:rFonts w:ascii="Trebuchet MS" w:hAnsi="Trebuchet MS" w:eastAsia="Calibri" w:cs="Trebuchet MS"/>
      <w:b/>
      <w:color w:val="4D4D4E"/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922205915525056428msoheader">
    <w:name w:val="m_922205915525056428msoheader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6:00Z</dcterms:created>
  <dc:creator>a</dc:creator>
  <dc:description/>
  <cp:keywords/>
  <dc:language>en-US</dc:language>
  <cp:lastModifiedBy>Mikroregion Sokolov-východ</cp:lastModifiedBy>
  <cp:lastPrinted>2023-08-31T07:59:00Z</cp:lastPrinted>
  <dcterms:modified xsi:type="dcterms:W3CDTF">2024-06-19T13:25:00Z</dcterms:modified>
  <cp:revision>270</cp:revision>
  <dc:subject/>
  <dc:title>ZÁJMOVÉ SDRUŽENÍ PRÁVNICKÝCH OSOB</dc:title>
</cp:coreProperties>
</file>