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3479662"/>
      <w:bookmarkStart w:id="1" w:name="_Hlk53479662"/>
      <w:bookmarkEnd w:id="1"/>
    </w:p>
    <w:p>
      <w:pPr>
        <w:pStyle w:val="Heading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pis ze zasedání rady svazku dne 18. 12. 202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ne 18. 12. 2023 se od 14.00 hod. uskutečnilo řádné zasedání rady svazku Mikroregionu Sokolov – východ v Komunitním centru Lomnice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Zkladntextodsazen3"/>
        <w:rPr>
          <w:sz w:val="28"/>
          <w:szCs w:val="28"/>
        </w:rPr>
      </w:pPr>
      <w:r>
        <w:rPr>
          <w:sz w:val="28"/>
          <w:szCs w:val="28"/>
        </w:rPr>
        <w:t>Přítomni</w:t>
      </w:r>
      <w:bookmarkStart w:id="2" w:name="_Hlk119910319"/>
      <w:r>
        <w:rPr>
          <w:sz w:val="28"/>
          <w:szCs w:val="28"/>
        </w:rPr>
        <w:t>: Jan Picka, Robert Zelenka, František Pešek, Josef Radek, Miloš Matoušek, Jaroslav Bělíček, Marek Choc, Patrik Pizinger, Zdeněk Bednář, Luděk Soukup, Daniel Tomín</w:t>
      </w:r>
    </w:p>
    <w:p>
      <w:pPr>
        <w:pStyle w:val="WWZkladntextodsazen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53479662"/>
      <w:bookmarkStart w:id="4" w:name="_Hlk53479662"/>
      <w:bookmarkEnd w:id="4"/>
      <w:bookmarkEnd w:id="2"/>
    </w:p>
    <w:p>
      <w:pPr>
        <w:pStyle w:val="WWZkladntextodsazen3"/>
        <w:rPr>
          <w:sz w:val="28"/>
          <w:szCs w:val="28"/>
        </w:rPr>
      </w:pPr>
      <w:r>
        <w:rPr>
          <w:sz w:val="28"/>
          <w:szCs w:val="28"/>
        </w:rPr>
        <w:t>Omluveni: Miroslav Toncar, Anna Klímová, Jiří Stehlík</w:t>
      </w:r>
    </w:p>
    <w:p>
      <w:pPr>
        <w:pStyle w:val="WWZkladntextodsazen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eomluveni: </w:t>
      </w:r>
      <w:r>
        <w:rPr>
          <w:iCs w:val="false"/>
          <w:sz w:val="28"/>
          <w:szCs w:val="28"/>
        </w:rPr>
        <w:t>Lucie Hostašová, Lenka Baštová, Michal Kováč</w:t>
      </w:r>
    </w:p>
    <w:p>
      <w:pPr>
        <w:pStyle w:val="WWZkladntextodsazen3"/>
        <w:ind w:left="0" w:right="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WWZkladntextodsazen3"/>
        <w:ind w:left="0" w:right="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jednání</w:t>
      </w:r>
    </w:p>
    <w:p>
      <w:pPr>
        <w:pStyle w:val="WWZkladntextodsazen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Úvod řádného jednán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budově komunitního centra Lomnice přítomné přivítal předseda mikroregionu pan Jan Picka. Předsedající</w:t>
      </w:r>
      <w:r>
        <w:rPr>
          <w:sz w:val="28"/>
          <w:szCs w:val="28"/>
        </w:rPr>
        <w:t xml:space="preserve"> konstatoval,</w:t>
      </w:r>
      <w:r>
        <w:rPr>
          <w:color w:val="000000"/>
          <w:sz w:val="28"/>
          <w:szCs w:val="28"/>
        </w:rPr>
        <w:t xml:space="preserve"> že rada je usnášeníschopná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seda MSV věnoval vzpomínku památce Ing. Ivana Stefana, který byl dlouholetým starostou obce Královské Poříčí, jedním ze zakladatelů Mikroregionu Sokolov – východ a dlouholetým předsedou mikroregion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edseda Mikroregionu přečetl návrh programu jednání rady svazku, který byl upraven dle vůle Rady svazku. Rada svazku tento program jednání jednomyslně odsouhlasila. Zasedání se řídilo následujícím programem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/ Úvod jedná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/ Kontrola minulých usnese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/ Projednání realizované akce Cyklostezka Chodov – Loket přes Nové Sedlo – I. eta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/ Informace o hospodaření, rozpočtové změ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/ Návrh rozpočtu MSV 2024 a střednědobého výhledu 2025 a 2026/Rozpočet na rok 2024 a střednědobý výhled na roky 2025 a 20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/ Rozhodnutí o uložení mimořádného příspěvku/příspěvků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/ Změna na postu manažera Mikroregionu Sokolov – východ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8/ Informace, různé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922205915525056428msoheader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nesení č. 1: </w:t>
      </w:r>
      <w:r>
        <w:rPr>
          <w:sz w:val="28"/>
          <w:szCs w:val="28"/>
        </w:rPr>
        <w:t>Rada svazku schvaluje program jednání bez výhr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4037533"/>
      <w:bookmarkEnd w:id="5"/>
      <w:r>
        <w:rPr>
          <w:sz w:val="28"/>
          <w:szCs w:val="28"/>
        </w:rPr>
        <w:t>Hlasování: Pro 9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54037533"/>
      <w:bookmarkStart w:id="7" w:name="_Hlk154037533"/>
      <w:bookmarkEnd w:id="7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a minulých usnesení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snesení č. 2 z 24. 10.2023 pověřovalo manažera MSV k úhradě platby FA dodavateli stavby cyklostezky Chodov – Loket z vlastních zdrojů MSV – bylo proveden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snesení č. 2:</w:t>
      </w:r>
      <w:r>
        <w:rPr>
          <w:sz w:val="28"/>
          <w:szCs w:val="28"/>
        </w:rPr>
        <w:t xml:space="preserve"> Rada svazku MSV bere na vědomí informace o plnění minulých usnese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dnání realizované akce Cyklostezka Chodov – Loket přes Nové Sedlo – I. etap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Manažer MSV informoval všechny členy RS MSV o aktuální situaci a nutnosti uzavření dodatku č. 2 smlouvy o dílo na předmětnou akci. Předseda MSV informoval přítomné o uvolnění čerpání dota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nesení č. 3: </w:t>
      </w:r>
      <w:r>
        <w:rPr>
          <w:sz w:val="28"/>
          <w:szCs w:val="28"/>
        </w:rPr>
        <w:t>Rada svazku MSV schvaluje uzavření dodatku č. 2 na akci Cyklostezka Chodov – Loket přes Nové Sedlo – I. etapa, kdy tímto dodatkem se mění cena díla následovně: z 20 580 897,57 Kč na 20 974 714,80 Kč. Na základě skutečných nákladů stavby RS MSV schvaluje – celkové méněpráce akce v hodnotě: 1.038.778, - Kč bez DPH (úspory), vícepráce v hodnotě 672.852,74 Kč bez DPH (nutné vícepráce pro dokončení díla) a vícepráce spočívající v navýšení ceny materiálu v hodnotě: 759.742,57 Kč bez DPH. Tímto usnesením se upravují usnesení předešlá, která se doplňují a zpřesňují na základě předložených výpočtů hlavního dodavatele stav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y uvedené změny v součtu odpovídají změně smlouvy do 15 % z původní hodnoty závazku. Zdražení stavby je kompenzováno úsporou při přeložce sítí CETIN a úsporou v rámci méněprací na stavb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a svazku pověřuje předsedu MSV k podpisu předmětného dodatku smlouvy o dí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Dnes </w:t>
      </w:r>
      <w:r>
        <w:rPr>
          <w:b/>
          <w:bCs/>
          <w:sz w:val="28"/>
          <w:szCs w:val="28"/>
        </w:rPr>
        <w:t>18. 12. 2023</w:t>
      </w:r>
      <w:r>
        <w:rPr>
          <w:sz w:val="28"/>
          <w:szCs w:val="28"/>
        </w:rPr>
        <w:t xml:space="preserve"> byla MSV sdělena informace, že způsobilé náklady jsou pouze ty </w:t>
      </w:r>
      <w:r>
        <w:rPr>
          <w:b/>
          <w:bCs/>
          <w:sz w:val="28"/>
          <w:szCs w:val="28"/>
        </w:rPr>
        <w:t xml:space="preserve">proplacené </w:t>
      </w:r>
      <w:r>
        <w:rPr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31. 12. 2023</w:t>
      </w:r>
      <w:r>
        <w:rPr>
          <w:sz w:val="28"/>
          <w:szCs w:val="28"/>
        </w:rPr>
        <w:t xml:space="preserve"> (nikoli tedy vzniklé, jak to bylo po celé programové období 2014-2021). Je tedy nutné převést všechny fin. prostředky ze všech účtů na běžný účet MSV a z těchto prostředků uhradit vystavené faktury za prosinec (nebo přímo hradit z účtů MSV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 úhradě faktur bude pravděpodobně možné čerpat z úvěru u KB, (u úvěru probíhá kontrola ze strany risk managementu, kdy do ukončení kontroly nelze z úvěru čerpat - fin. prostředky neodejdou). Bylo urgová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nesení č. 4: </w:t>
      </w:r>
      <w:r>
        <w:rPr>
          <w:sz w:val="28"/>
          <w:szCs w:val="28"/>
        </w:rPr>
        <w:t>Rada svazku bere na vědomí informace o průběhu stavby cyklostezky Chodov – Loket přes Nové Sedlo a schvaluje úhradu všech faktur z dostupných prostředků MSV, které jsou na běžných účtech a účtech ČNB, případně z úvěrového účtu (bude-li uvolněno čerpání). Rada pověřuje předsedu k podpisu všech souvisejících dokumentů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hospodaření, rozpočtové změny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Manažer MSV informoval o stavech na bankovních účtech MSV k 12. 12. 2023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erční banka účet běžný – 14.250,- 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erční banka účet běžný II – 49.576,67 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erční banka účet eurový – 65 501 Eu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ská národní banka – 2 095 968,70 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ěrový účet – mínus 11.550.505,19 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síční výše úroku za úvěr – cca 67.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snesení č. 5:</w:t>
      </w:r>
      <w:r>
        <w:rPr>
          <w:sz w:val="28"/>
          <w:szCs w:val="28"/>
        </w:rPr>
        <w:t xml:space="preserve"> Rada svazku MSV bere na vědomí informace o stavu na bankovních účte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ažer informoval MSV o skutečnosti, že Komerční banka provádí finanční vyhodnocení rizik k poskytnutému úvě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rozpočtu MSV 2024 a střednědobého výhledu 2025 a 2026/ Rozpočet na rok 2024 a střednědobý výhled 2025 a 2026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jící konstatoval, že návrh rozpočtu na rok 2024 a střednědobého výhledu na další 2 roky byly včas zaslány obcím pro vyvěšení na úředních deskách. K předloženým návrhům byly vznesené pozměňující návrhy. Rozpočet se schvaluje na základě těchto pozměňovacích návrhů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nesení č. 6: </w:t>
      </w:r>
      <w:r>
        <w:rPr>
          <w:sz w:val="28"/>
          <w:szCs w:val="28"/>
        </w:rPr>
        <w:t>Rada svazku schvaluje přebytkový rozpočet Mikroregionu Sokolov – východ na rok 2024 takto: Celkové příjmy ve výši: 13 486 000,- Kč, Celkové výdaje ve výši 10 486 500,- Kč, Přebytek ve výši: 2 999 500,- Kč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ávaznými ukazateli rozpočtu jsou rozpočtové položky dle přílohy č. 1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da svazku zároveň schvaluje střednědobý výhled Mikroregionu Sokolov – východ na roky 2025 a 2026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da svazku zároveň schvaluje skutečnost, že poslední rozpočtové opatření za rok 2023 bude schvalováno předsedou Mikroregionu – Bc. Janem Pickou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 8, Proti – 0, Zdržel se – 1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uložení mimořádného příspěvku/příspěvků</w:t>
      </w:r>
    </w:p>
    <w:p>
      <w:pPr>
        <w:pStyle w:val="Normal"/>
        <w:ind w:left="360" w:hanging="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 zajištění financování Mikroregionu Sokolov – východ pro část roku 2024 je nutné složit mimořádný členský příspěvek v souvislosti s realizací stavby cyklostezky Chodov – Loket přes Nové Sedlo. Zastupitelstvo města Nové Sedlo odmítlo uhradit mimořádný příspěvek na základě předložené žádosti, tedy Rada svazku MSV může rozhodnout o povinnosti úhrady příspěvk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nesení č. x: </w:t>
      </w:r>
      <w:r>
        <w:rPr>
          <w:sz w:val="28"/>
          <w:szCs w:val="28"/>
        </w:rPr>
        <w:t>Rada svazku rozhoduje 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ožení povinnosti k úhradě mimořádného členského příspěvku městu Nové Sedlo a ukládá tedy městu Nové Sedlo povinnost uhradit mimořádný příspěvek ve výši 3.000.000, - Kč. Rozhodnutí bylo učiněno na základě platných stanov s tím, že záměrem (stavbou cyklostezky) je dotčeno zejména území města Nové Sedlo. Rada svazku MSV pověřuje předsedu MSV k učinění všech kroků souvisejících s tímto rozhodnutím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Odloženo na rok 2024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na postu manažera Mikroregionu Sokolov – východ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nažer MSV předložil RS MSV návrh na ukončení pracovního poměru vč. odůvodnění. Pracovní poměr bude ukončen dohodou k 31. 12. 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 bezprostřední nutnosti zajištění administrativních úkolů v rámci mikroregionu se navrhuje sjednat dohodu o provedení práce (zaměstnanec Daniel Tomín) s platností od </w:t>
      </w:r>
      <w:r>
        <w:rPr>
          <w:b/>
          <w:bCs/>
          <w:sz w:val="28"/>
          <w:szCs w:val="28"/>
        </w:rPr>
        <w:t>01. 01. 2024</w:t>
      </w:r>
      <w:r>
        <w:rPr>
          <w:sz w:val="28"/>
          <w:szCs w:val="28"/>
        </w:rPr>
        <w:t>, kdy průměrná měsíční odměna bude dosahovat nejvýše 10.500, - Kč (hrubého), dle odpracovaných hodin. Předmětem dohody bude zajištění administrativní činnosti, povinností dle zákona (kontr. hospodaření apod.), vyúčtování přijatých dotací z KK, podání žádostí nových, zajištění udržitelnosti projektů apod. Dohoda bude uzavřena na dobu neurčitou, resp. až do doby přijetí nového manažera MSV nebo nového zaměstnance pověřeného administrativo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zhledem k ukončení pracovního poměru manažera MSV nelze podat žádost na čerpání mzdy manažera pro rok 2024, dále nejsou zajištěny projekty jako podklad pro čerpání mz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snesení č. 7: </w:t>
      </w:r>
      <w:r>
        <w:rPr>
          <w:sz w:val="28"/>
          <w:szCs w:val="28"/>
        </w:rPr>
        <w:t>Rada svazku MSV schvaluje ukončení pracovního poměru manažera dohodou k 31. 12. 2023. Rada svazku MSV schvaluje uzavření Dohody o provedení práce s Daniel Tomín, a to z důvodu nutnosti zajištění administrativních úkonů. RS MSV pověřuje předsedu MSV k podpisu všech výše uvedených dokumentů (dohoda o ukončení pracovního poměru, dohoda o provedení práce, mzdové výkazy apod.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firstLine="360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, různé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8.1 K doplnění finančních prostředků na běžném účtu je nutné převést fin. prostředky z eurového účtu (zůstatek 65.500 EUR) na běžný účet (zůstatek cca 50.000, - Kč k 12. 12. 2023). Doporučuje se převod všech EUR. Další finanční prostředky má MSV na účtu ČNB (2.095.000, - Kč). Kdy se doporučuje okamžitý převod na běžný účet MSV </w:t>
      </w:r>
      <w:r>
        <w:rPr>
          <w:sz w:val="26"/>
          <w:szCs w:val="26"/>
        </w:rPr>
        <w:t>(nebo úhrada vystavené FA napřímo z těchto prostředků).</w:t>
      </w:r>
    </w:p>
    <w:p>
      <w:pPr>
        <w:pStyle w:val="List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List"/>
        <w:rPr>
          <w:rFonts w:cs="Times New Roman"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  <w:t>Usnesení č. 8:</w:t>
      </w:r>
      <w:r>
        <w:rPr>
          <w:rFonts w:cs="Times New Roman"/>
          <w:sz w:val="28"/>
          <w:szCs w:val="28"/>
          <w:lang w:val="cs-CZ"/>
        </w:rPr>
        <w:t xml:space="preserve"> Rada svazku schvaluje převod finančních prostředků z EUR účtu u KB na běžný účet, kdy fin. prostředky budou sloužit k úhradě úroků z úvěru a výdajů. V případě nedostatku fin. prostředků na běžném účtu se předběžně schvaluje i převod a využití ostatních prostředků tak, aby nebylo ohroženo běžné financování, splácení faktur apod. Předseda svazku se pověřuje k provedení příkazů a převodů, rovněž se pověřuje k zřízení přístupu na účet ČNB, není-li ještě zřízen. </w:t>
      </w:r>
    </w:p>
    <w:p>
      <w:pPr>
        <w:pStyle w:val="List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sování: Pro 9, Proti – 0, Zdržel se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 Je nutné provést inventarizaci / inventuru MSV v souladu se zákon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snesení č. 9:</w:t>
      </w:r>
      <w:r>
        <w:rPr>
          <w:sz w:val="28"/>
          <w:szCs w:val="28"/>
        </w:rPr>
        <w:t xml:space="preserve"> Rada svazku schvaluje provedení inventarizace, složení inventarizační komise a datum fyzické a dokladové inventury, dle předložených podkladů. Předsedu MSV pak pověřuje k podpisu všech souvisejících dokumentů, zaměstnance MSV pak k plné součinnosti při provedení inventury, dle uděleného poky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  <w:t>Hlasování: Pro 9, Proti – 0, Zdržel se – 0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sal: Daniel Tomín</w:t>
        <w:tab/>
        <w:t>……..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ěřovatel zápisu: (</w:t>
      </w:r>
      <w:r>
        <w:rPr>
          <w:iCs/>
          <w:sz w:val="28"/>
          <w:szCs w:val="28"/>
        </w:rPr>
        <w:t>Marek Choc</w:t>
      </w:r>
      <w:r>
        <w:rPr>
          <w:color w:val="000000"/>
          <w:sz w:val="28"/>
          <w:szCs w:val="28"/>
        </w:rPr>
        <w:t xml:space="preserve">) …………………………………………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3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Lomnici dne 18. 12. 2023</w:t>
        <w:tab/>
        <w:tab/>
        <w:tab/>
        <w:tab/>
        <w:t xml:space="preserve">          Jan Picka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edseda svaz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375285</wp:posOffset>
          </wp:positionV>
          <wp:extent cx="81470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Mikroregion Sokolov – východ</w:t>
    </w:r>
  </w:p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</w:rPr>
      <w:tab/>
      <w:tab/>
      <w:t>Karlovar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0"/>
      <w:jc w:val="both"/>
      <w:outlineLvl w:val="3"/>
    </w:pPr>
    <w:rPr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65" w:hanging="0"/>
      <w:jc w:val="both"/>
      <w:outlineLvl w:val="4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spacing w:val="-2"/>
      <w:sz w:val="22"/>
    </w:rPr>
  </w:style>
  <w:style w:type="character" w:styleId="ZhlavChar">
    <w:name w:val="Záhlaví Char"/>
    <w:qFormat/>
    <w:rPr>
      <w:sz w:val="24"/>
    </w:rPr>
  </w:style>
  <w:style w:type="character" w:styleId="Heading2InduCCIChar">
    <w:name w:val="Heading 2 InduCCI Char"/>
    <w:qFormat/>
    <w:rPr>
      <w:rFonts w:ascii="Trebuchet MS" w:hAnsi="Trebuchet MS" w:eastAsia="Calibri" w:cs="Calibri"/>
      <w:color w:val="003399"/>
      <w:sz w:val="24"/>
      <w:szCs w:val="24"/>
    </w:rPr>
  </w:style>
  <w:style w:type="character" w:styleId="StandardInduCCIChar">
    <w:name w:val="Standard InduCCI Char"/>
    <w:qFormat/>
    <w:rPr>
      <w:rFonts w:ascii="Trebuchet MS" w:hAnsi="Trebuchet MS" w:eastAsia="Calibri" w:cs="Calibri"/>
      <w:color w:val="3B3838"/>
      <w:sz w:val="22"/>
      <w:szCs w:val="22"/>
    </w:rPr>
  </w:style>
  <w:style w:type="character" w:styleId="StandardICChar">
    <w:name w:val="Standard IC Char"/>
    <w:qFormat/>
    <w:rPr>
      <w:rFonts w:ascii="Trebuchet MS" w:hAnsi="Trebuchet MS" w:eastAsia="Calibri" w:cs="Trebuchet MS"/>
      <w:b/>
      <w:color w:val="4D4D4E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09" w:right="0" w:hanging="709"/>
      <w:jc w:val="both"/>
    </w:pPr>
    <w:rPr>
      <w:color w:val="000000"/>
      <w:szCs w:val="24"/>
      <w:lang w:val="en-US"/>
    </w:rPr>
  </w:style>
  <w:style w:type="paragraph" w:styleId="WWZkladntext2">
    <w:name w:val="WW-Základní text 2"/>
    <w:basedOn w:val="Normal"/>
    <w:qFormat/>
    <w:pPr>
      <w:autoSpaceDE w:val="false"/>
    </w:pPr>
    <w:rPr>
      <w:color w:val="000000"/>
      <w:szCs w:val="24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WWZkladntextodsazen2">
    <w:name w:val="WW-Základní text odsazený 2"/>
    <w:basedOn w:val="Normal"/>
    <w:qFormat/>
    <w:pPr>
      <w:autoSpaceDE w:val="false"/>
      <w:ind w:left="284" w:right="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3">
    <w:name w:val="WW-Základní text odsazený 3"/>
    <w:basedOn w:val="Normal"/>
    <w:qFormat/>
    <w:pPr>
      <w:autoSpaceDE w:val="false"/>
      <w:ind w:left="993" w:right="0" w:hanging="993"/>
      <w:jc w:val="both"/>
    </w:pPr>
    <w:rPr>
      <w:i/>
      <w:iCs/>
      <w:color w:val="00000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ind w:left="1320" w:hanging="0"/>
    </w:pPr>
    <w:rPr>
      <w:sz w:val="18"/>
      <w:lang w:val="en-GB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InduCCI">
    <w:name w:val="Heading 2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003399"/>
      <w:szCs w:val="24"/>
    </w:rPr>
  </w:style>
  <w:style w:type="paragraph" w:styleId="StandardInduCCI">
    <w:name w:val="Standard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3B3838"/>
      <w:sz w:val="22"/>
      <w:szCs w:val="22"/>
    </w:rPr>
  </w:style>
  <w:style w:type="paragraph" w:styleId="StandardIC">
    <w:name w:val="Standard IC"/>
    <w:basedOn w:val="Normal"/>
    <w:qFormat/>
    <w:pPr>
      <w:suppressAutoHyphens w:val="false"/>
      <w:spacing w:lineRule="auto" w:line="360" w:before="0" w:after="120"/>
      <w:jc w:val="both"/>
    </w:pPr>
    <w:rPr>
      <w:rFonts w:ascii="Trebuchet MS" w:hAnsi="Trebuchet MS" w:eastAsia="Calibri" w:cs="Trebuchet MS"/>
      <w:b/>
      <w:color w:val="4D4D4E"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922205915525056428msoheader">
    <w:name w:val="m_922205915525056428msoheader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a</dc:creator>
  <dc:description/>
  <cp:keywords/>
  <dc:language>en-US</dc:language>
  <cp:lastModifiedBy>Mikroregion Sokolov-východ</cp:lastModifiedBy>
  <cp:lastPrinted>2023-08-31T07:59:00Z</cp:lastPrinted>
  <dcterms:modified xsi:type="dcterms:W3CDTF">2023-12-21T07:01:00Z</dcterms:modified>
  <cp:revision>234</cp:revision>
  <dc:subject/>
  <dc:title>ZÁJMOVÉ SDRUŽENÍ PRÁVNICKÝCH OSOB</dc:title>
</cp:coreProperties>
</file>